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tarostka Obce Vrbát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volává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odle § 92 zákona o obcích č. 128/2000 Sb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sz w:val="32"/>
          <w:szCs w:val="32"/>
        </w:rPr>
        <w:t>9. VEŘEJNÉ  ZASEDÁNÍ</w:t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ZASTUPITELSTVA  OBCE  VRBÁTKY,</w:t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eré se bude konat ve středu 13. prosince 2023 v 17:00 hodin v zasedací místnosti Obecního úřadu ve Vrbátk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programu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Zahájen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í programu zastupitelstva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Finančního výbor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Kontrolního výbor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činnosti obce za minulé obdob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směnné smlouv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rozpočtu ZŠ a MŠ Vrbátky na rok 202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střednědobého výhledu rozpočtu ZŠ a MŠ Vrbátky na roky 2025-202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rozpočtu Sociálního fondu Obce Vrbátky na rok 202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í rozpočtu Fondu obnovy vodovodu a kanalizace na rok 2024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dotačních programů obce Vrbátky na rok 2024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rogram obce Vrbátky – vjezdy 2024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rogram obce Vrbátky – sítě 202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rozpočtu obce na rok 202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střednědobého výhledu rozpočtu obce Vrbátky na roky 2025-202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vzniku pracovněprávního vztahu mezi obcí a členy zastupitelstva ob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í odměn členům výborů, kteří nejsou členy zastupitelstva obc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statní-Disku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šem členům zastupitelstva obce připomínáme, že účast na zasedání je povinná dle § 83 zákona č. 128/2000 Sb. o obcí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rbátky 6.12.2023 </w:t>
        <w:tab/>
        <w:t>Hana Kulhajová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starostka obce Vrbátk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věšeno: </w:t>
        <w:tab/>
        <w:t>……………..</w:t>
      </w:r>
    </w:p>
    <w:p>
      <w:pPr>
        <w:pStyle w:val="Normal"/>
        <w:rPr/>
      </w:pPr>
      <w:r>
        <w:rPr>
          <w:rFonts w:cs="Arial" w:ascii="Arial" w:hAnsi="Arial"/>
        </w:rPr>
        <w:t>Sňato:</w:t>
        <w:tab/>
        <w:tab/>
        <w:t>…………….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  <w:sz w:val="22"/>
      <w:szCs w:val="22"/>
    </w:rPr>
  </w:style>
  <w:style w:type="character" w:styleId="WW8NumSt33z0">
    <w:name w:val="WW8NumSt33z0"/>
    <w:qFormat/>
    <w:rPr>
      <w:rFonts w:ascii="Arial" w:hAnsi="Arial" w:cs="Arial"/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14:00Z</dcterms:created>
  <dc:creator>Světlana Slezáková</dc:creator>
  <dc:description/>
  <cp:keywords/>
  <dc:language>en-US</dc:language>
  <cp:lastModifiedBy>Uživatel</cp:lastModifiedBy>
  <cp:lastPrinted>2023-12-06T13:49:00Z</cp:lastPrinted>
  <dcterms:modified xsi:type="dcterms:W3CDTF">2023-12-06T12:50:00Z</dcterms:modified>
  <cp:revision>53</cp:revision>
  <dc:subject/>
  <dc:title>Starosta obce Vrbátky</dc:title>
</cp:coreProperties>
</file>