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pis z 12. veřejného zasedání Zastupitelstva Obce Vrbátky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é se konalo 17. června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1. Zahájení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Veřejné zasedání zahájila v 17:00 hod. starostka obce Hana Kulhajová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době zahájení bylo přítomno 14 členů, viz. prezenční listina v příl. č. 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mluven: Milan Indrá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zapisovatele a ověřovatelů zápi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isovatel:</w:t>
        <w:tab/>
        <w:tab/>
        <w:tab/>
        <w:t>Světlana Slez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ovatelé zápisu: </w:t>
        <w:tab/>
        <w:tab/>
        <w:t>Mgr. Kateřina Kubjátová, Ing. Hana Smi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ítání hlasů: </w:t>
        <w:tab/>
        <w:tab/>
        <w:t>Iva Nakládalová, Ing. Roman Kaw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d 2. Schválení programu zastupitel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seznámila přítomné s návrhem bodů programu v souladu s pozván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vrh programu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programu zastupitelstv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práva kontrolního výbor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práva finančního výbo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obce za minulé obdob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uložení finančních prostředků na termínovaný vkl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závěrečného účtu Obce Vrbátky za rok 20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účetní závěrky Obce Vrbátky za rok 20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deje části parcely 591/4 v k.ú. Dubany na Hané o výměře 3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nákupu nemovitosti Vrbátky č.p.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vrh usnesení  č.12-2:  schválení programu</w:t>
      </w:r>
      <w:r>
        <w:rPr>
          <w:rFonts w:cs="Arial" w:ascii="Arial" w:hAnsi="Arial"/>
          <w:b/>
          <w:sz w:val="22"/>
          <w:szCs w:val="22"/>
        </w:rPr>
        <w:br/>
        <w:t xml:space="preserve">Zastupitelstvo Obce Vrbátky schvaluje program 12. veřejného zasedání Zastupitelstva Obce Vrbátky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nesení bylo schváleno </w:t>
        <w:tab/>
        <w:tab/>
        <w:tab/>
        <w:tab/>
        <w:t xml:space="preserve">      Hlasování: pro 14 proti 0 zdržel se 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d 3. Zpráva Kontrolního výboru 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Předseda kontrolního výboru Ing. Roman Kawij  přednesl zprávu, viz. příloha č. 2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Usnesen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stupitelstvo Obce Vrbátky bere na vědomí zprávu Kontrolního výbor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 4. Zpráva Finančního výbor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finančního výboru Ing. Jana Tajovská přednesla zprávu, viz. příloha č. 3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nesen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stupitelstvo Obce Vrbátky bere na vědomí zprávu Finančního výboru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5. Zpráva o činnosti obce za minulé období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Starostka obce informovala o průběhu realizace investičních akcí a dalších aktivitách obce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a dokončena výstavba chodníku ve Vrbátkách směrem na Prostějov, je to dotační akce, dotace z MAS na tuto akci je ve výši 1 164 000 Kč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bíhá výstavba biocentra, práce pokračují podle harmonogramu. Musí dojít k podpisu dodatku smlouvy, týká se to pouze termínu. Výsadbu není možné uskutečnit v letních měsících, proto dojde k prodloužení termínu realizac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ili jsme reklamaci budovy obřadní síně v Dubanech s firmou Weisstav, pracujeme na odstranění vad a nekvalitně provedených prac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třech obecních budovách bylo instalováno označení. Hřbitov – obecní úřad – sportovní hal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pili jsme užitkový automobil pro potřeby obecních pracovníků, je to Volkswagen Caddy, rok výroby 2019, částka 235 tis. Kč. V rozpočtu byla schválená částka 400 tis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ior taxi, služba byla představena na setkání seniorů v květnu v sokolovně v Dubanech. Podle ankety, která na této akci proběhla je o tuto službu zájem. Poptali jsme službu u dalších dvou subjektů. Jedním z oslovených je místní provozovatel taxi. Službu vyzkoušíme a na základě zkušebního provozu nastavíme ideální provoz senior taxi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zahájena instalace fotovoltaických panelů na třech obecních budovách. Tomu předcházely opravy těchto střech, které jsou také uznatelným nákladem dotace. Na tuto akci máme také závazné stanovisko o přidělení dotace SFŽP ve výši 5 504 133 Kč včetně DPH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harmonogramu probíhají přípravy na změnu územního plánu. Podle sdělení územního plánování bude do konce června vyhlášen termín veřejného projednávání. Podle dohody by termín veřejného projednávání pravděpodobně v termínu od 5. do 9.srpna. Vše bude oznámeno veřejnou vyhláškou, upozornění umístíme na úřední desku, do aktualit a bude se hlásit obecním rozhlasem. Občané budou mít možnost se s materiálem a jeho odůvodněním seznámit po dobu 30 dní před veřejným projednáváním. Pak bude lhůta 7 dní na podání případných připomínek, které se budou dál vypořádávat. V ideálním případě by se změna územního plánu mohla stihnou schválit do konce letošního roku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ěhlo předání budovy mateřské školy a vývařovny ve Vrbátkách zhotovitelské firmě, která bude provádět rekonstrukci elektroinstalace. Dotkne se to citelně provozu školky, ale rodiče dětí nám vyšli vstříc a pokud měli jinou možnost zajištění hlídání dětí, tak je nebudou dávat do školky. Samozřejmě rodiče, kteří nemají možnost jiného hlídání dětí budou mít školku zajištěnou. Kapacita dvou tříd ve Štětovicích a jedné třídy v Dubanech na tuto přechodnou dobu bude stačit.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ávrh usnesení č.12-05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Vrbátky bere na vědomí informace o činnosti orgánů obce za předchozí období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6. Schválení uložení finančních prostředků na termínovaný vkla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ka: V minulém období obec zřídila 6-ti měsíční termínovaný vklad pro zhodnocení volných finančních prostředků obce. Termínovaný vklad na částku 35 mil. Kč a období 6 měsíců vypršel 9.května 2024. Peníze, které se vrátily z termínovaného vkladu jsme obratem převedli na náš spořící účet, ale bylo by vhodné zřídit další termínovaný vklad, který je lépe úročený. Na spořícím účtu je úrok 3,97%. K dnešnímu dni je výnos na úrocích z termínovaného vkladu 1.061.666 Kč. Na úrocích ze spořícího účtu je výnos 267.604 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současné době má obec rozpracovaných několik investičních akcí, které je nutné financovat, ale podle propočtu minimálně 20 mil. Kč v letošním roce potřebovat k financování nebudeme. Bylo by tedy vhodné zřídit další termínovaný vklad ke zhodnocení finančních prostředků.  Zajištění nejvýhodnější nabídky a výběr bankovního ústavu, kam budou finanční prostředky uloženy provede rada. Máme potvrzenou a garantovanou nabídku ČSOB s úročením 4,05% na 6 měsíců. Tříměsíční termínovaný vklad je 4,25 %. Roční termínovaný vklad už banky nenabízí. Navíc ČNB avizovala další snížení úrokových sazeb. Navrhuji zřídit termínovaný vklad na období 6 měsíců na částku 20 milionů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ávrh usnesení č. 12-06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stupitelstvo Obce Vrbátky souhlasí s uložením volných finančních prostředků Obce Vrbátky ve výši 20 mil. Kč na termínovaný vklad s lhůtou 6 měsíců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Usnesení bylo schváleno </w:t>
        <w:tab/>
        <w:tab/>
        <w:tab/>
        <w:tab/>
        <w:t xml:space="preserve">      Hlasování: pro 14 proti 0 zdržel se 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7. Schválení závěrečného účtu obce Vrbátky za rok 2023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: Návrh závěrečného účtu obce za předchozí rok musí zastupitelstvo projednat a schválit do 30.června následujícího roku. Závěrečný účet je shrnutí hospodaření obce za předcházející rok, včetně přehledu vydaných a přijatých dotací, poskytnutých příspěvků, zprávy o výsledku auditu hospodaření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ávrh usnesení č.12-07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stupitelstvo Obce Vrbátky schvaluje Závěrečný účet obce Vrbátky za rok 2023, s vyjádřením souhlasu s celoročním hospodařením, bez výhrad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bylo schváleno</w:t>
        <w:tab/>
        <w:t>Hlasování: pro 14 proti 0 zdržel se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 8. Schválení účetní závěrky Obce Vrbátky za rok 2023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starostka: Účetní závěrka musí být projednaná a schválená také do 30.června následujícího roku. Účetní závěrka je shrnutím finančních operací účetní jednotky za předchozí rok, včetně kompletní inventurní sestavy za celou organizaci.</w:t>
      </w:r>
    </w:p>
    <w:p>
      <w:pPr>
        <w:pStyle w:val="Zkladntext2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ávrh usnesení č.12-08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stupitelstvo obce Vrbátky schvaluje Účetní závěrku obce Vrbátky za účetní období roku 2023, sestavenou ke dni 31.12.2023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nesení bylo schváleno </w:t>
        <w:tab/>
        <w:t>Hlasování: pro 14 proti 0 zdržel se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ind w:left="4678" w:hanging="467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9. Schválení prodeje části parcely č. 591/4 v k.ú. Dubany na Hané o výměře 3 m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 xml:space="preserve">2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ka: Nový majitel nemovitosti č.p.130 v Dubanech pan Richard Pánek požádal o odprodej cca 3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 xml:space="preserve">obecní parcely, na kterou zasahuje část jeho stavby. Na minulém zastupitelstvu byl schválen záměr prodeje, který byl řádně zveřejněn na úřední desce obce. Dnes bude zastupitelstvo hlasovat o prodeji. Žadatel byl seznámen cenou za pozemek stanovenou na základě cenové mapy a s povinností uhradit náklady vzniklé oddělení pozemku a poplatkem za vklad do katastru nemovitostí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pozemku byla stanovena na základě schválené cenové mapy a činí 475 Kč /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ávrh usnesení č. 12-09: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Vrbátky schvaluje prodej části obecního pozemku p.č. 591/4 v k.ú. Dubany na Hané o výměře 3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b/>
          <w:sz w:val="22"/>
          <w:szCs w:val="22"/>
        </w:rPr>
        <w:t>panu Richardu Pánkovi za cenu 475 Kč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 Náklady za oddělení pozemku a poplatek za vklad do katastru nemovitostí hradí kupující. Zastupitelstvo obce pověřuje starostku obce podpisem kupní smlouvy v předloženém znění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bylo schváleno</w:t>
        <w:tab/>
        <w:t xml:space="preserve">          Hlasování: pro 14 proti 0 zdržel se 0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10. Schválení nákupu nemovitosti Vrbátky č.p.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rostka: Naskytla se možnost odkoupit dům č.p. 2 ve Vrbátkách na návsi. Vzhledem k tomu, že obec už vlastní dvě nemovitosti v této oblasti, bylo by víc než vhodné koupit i tento dům a v budoucnu se pokusit náves upravit pro potřeby obce. Vstoupili jsme v jednání s realitní kanceláří, která dům má v nabídce a zajišťuje jeho prodej. Původní cena byla 550 tis. Kč, po jednání se cena podařila snížit na 330 tis. Kč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ávrh usnesení č. 12-10: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stupitelstvo Obce Vrbátky schvaluje nákup nemovitosti Vrbátky č.p. 2, parcelní číslo 35, v k.ú. Vrbátky, od Sreality s.r.o., za částku 330.000 Kč včetně podílu na pozemcích parc. č. 59/1 a parc. č. 59/2 v k.ú. Vrbátky a pověřuje starostku podpisem kupní smlouvy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bylo schváleno</w:t>
        <w:tab/>
        <w:t xml:space="preserve">          Hlasování: pro 14 proti 0 zdržel se 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ind w:left="4678" w:hanging="467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 11. Ostatní – Disku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. Dostál – před naším domem jsou suché dva stromy.</w:t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ka – bere na vědomí a zajistí odstranění suchých stromů</w:t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2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 12. Závě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ostka poděkovala přítomným za účast na zasedá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edání bylo ukončeno v 17:37 h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:</w:t>
        <w:tab/>
        <w:tab/>
        <w:t xml:space="preserve">    Mgr. Kateřina Kubjátová       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Ing. Hana Smičková</w:t>
        <w:tab/>
        <w:t xml:space="preserve">    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:</w:t>
        <w:tab/>
        <w:tab/>
        <w:t xml:space="preserve">    Hana Kulhajová</w:t>
        <w:tab/>
        <w:tab/>
        <w:t xml:space="preserve">      .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Světlana Slezáková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Arial" w:hAnsi="Arial" w:cs="Arial"/>
      <w:b w:val="false"/>
      <w:sz w:val="22"/>
      <w:szCs w:val="22"/>
    </w:rPr>
  </w:style>
  <w:style w:type="character" w:styleId="WW8NumSt21z0">
    <w:name w:val="WW8NumSt21z0"/>
    <w:qFormat/>
    <w:rPr>
      <w:rFonts w:ascii="Arial" w:hAnsi="Arial" w:cs="Arial"/>
      <w:sz w:val="22"/>
      <w:szCs w:val="22"/>
    </w:rPr>
  </w:style>
  <w:style w:type="character" w:styleId="WW8NumSt25z0">
    <w:name w:val="WW8NumSt25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6:00Z</dcterms:created>
  <dc:creator>Jaromír</dc:creator>
  <dc:description/>
  <cp:keywords/>
  <dc:language>en-US</dc:language>
  <cp:lastModifiedBy>Uživatel</cp:lastModifiedBy>
  <cp:lastPrinted>2024-06-17T15:36:00Z</cp:lastPrinted>
  <dcterms:modified xsi:type="dcterms:W3CDTF">2024-06-25T05:49:00Z</dcterms:modified>
  <cp:revision>14</cp:revision>
  <dc:subject/>
  <dc:title>Zápis z veřejného 1</dc:title>
</cp:coreProperties>
</file>