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arostka Obce Vrbát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oláv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dle § 92 zákona o obcích č. 128/2000 S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32"/>
          <w:szCs w:val="32"/>
        </w:rPr>
        <w:t>17. VEŘEJNÉ  ZASEDÁ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ASTUPITELSTVA  OBCE  VRBÁTKY,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se bude konat v pondělí 19. května 2025 v 17:00 hodin v zasedací místnosti Obecního úřadu ve Vrbát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rogramu zastupitelst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finančního výb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ho výbor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práva o činnosti obce za minulé obdob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Obecně závazné vyhlášky o pá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mlouvy s budoucími stavebníky o výstavbě inženýrských sítí ve Vrbátká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deje nemovitosti č.p. 125 v k.ú. Dubany na Ha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arovací smlouvy na 1/18 pozemku p.č. 59/2 v k.ú. Vrbát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áměru prodeje části pozemku p.č. 582/3, 585 a 200/2 v k.ú. Dubany na Hané z důvodu narovnání nesrovnalostí v katastru nemovit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áměru prodeje části pozemku p.č.433/1 v k.ú. Vrbátky z důvodu narovnání nesrovnalostí v katastru nemovit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-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m členům zastupitelstva obce připomínáme, že účast na zasedání je povinná dle § 83 zákona č. 128/2000 Sb. o obcí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rbátky 12.5.2025 </w:t>
        <w:tab/>
        <w:t>Hana Kulhajová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tarostka obce Vrbátk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</w:t>
        <w:tab/>
        <w:t>12.5.2025</w:t>
      </w:r>
    </w:p>
    <w:p>
      <w:pPr>
        <w:pStyle w:val="Normal"/>
        <w:rPr/>
      </w:pPr>
      <w:r>
        <w:rPr>
          <w:rFonts w:cs="Arial" w:ascii="Arial" w:hAnsi="Arial"/>
        </w:rPr>
        <w:t>Sňato:</w:t>
        <w:tab/>
        <w:tab/>
        <w:t>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  <w:sz w:val="22"/>
      <w:szCs w:val="22"/>
    </w:rPr>
  </w:style>
  <w:style w:type="character" w:styleId="WW8NumSt33z0">
    <w:name w:val="WW8NumSt33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4:00Z</dcterms:created>
  <dc:creator>Světlana Slezáková</dc:creator>
  <dc:description/>
  <cp:keywords/>
  <dc:language>en-US</dc:language>
  <cp:lastModifiedBy>Uživatel</cp:lastModifiedBy>
  <cp:lastPrinted>2025-05-12T17:08:00Z</cp:lastPrinted>
  <dcterms:modified xsi:type="dcterms:W3CDTF">2025-05-12T15:26:00Z</dcterms:modified>
  <cp:revision>97</cp:revision>
  <dc:subject/>
  <dc:title>Starosta obce Vrbátky</dc:title>
</cp:coreProperties>
</file>