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činnosti Obecního úřadu Vrbátky v oblasti poskytování informací podle zákona č. 106/1999 Sb. v platném znění, o svobodném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podstatných částí každého rozsudku soudu </w:t>
        <w:tab/>
        <w:tab/>
        <w:tab/>
        <w:t>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čet poskytnutých výhradních licencí,</w:t>
      </w:r>
    </w:p>
    <w:p>
      <w:pPr>
        <w:pStyle w:val="Normal"/>
        <w:rPr/>
      </w:pPr>
      <w:r>
        <w:rPr/>
        <w:t xml:space="preserve">            </w:t>
      </w:r>
      <w:r>
        <w:rPr/>
        <w:t>včetně odůvodnění nezbytnosti poskytnutí výhradní licenc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stížností podaných podle § 16a, důvody jejich podání </w:t>
      </w:r>
    </w:p>
    <w:p>
      <w:pPr>
        <w:pStyle w:val="Normal"/>
        <w:ind w:left="720" w:hanging="0"/>
        <w:rPr/>
      </w:pPr>
      <w:r>
        <w:rPr/>
        <w:t>a stručný popis způsobu jejich vyřízení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o Zatloukal</w:t>
      </w:r>
    </w:p>
    <w:p>
      <w:pPr>
        <w:pStyle w:val="Normal"/>
        <w:rPr/>
      </w:pPr>
      <w:r>
        <w:rPr/>
        <w:t>starosta Obce Vrb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bátkách dne 18. 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2:00Z</dcterms:created>
  <dc:creator>Světlana Slezáková</dc:creator>
  <dc:description/>
  <cp:keywords/>
  <dc:language>en-US</dc:language>
  <cp:lastModifiedBy>ÚČETNÍ</cp:lastModifiedBy>
  <cp:lastPrinted>2008-03-26T09:13:00Z</cp:lastPrinted>
  <dcterms:modified xsi:type="dcterms:W3CDTF">2010-01-18T07:49:00Z</dcterms:modified>
  <cp:revision>3</cp:revision>
  <dc:subject/>
  <dc:title>Výroční zpráva za rok 2006</dc:title>
</cp:coreProperties>
</file>