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 veřejného 6.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dne 21. 11.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je upraven podle zákona č. 101/2000 Sb., o ochraně osobních údajů a o změně některých zákonů, ve znění pozdějších předpisů a s ohledem na stanovisko Úřadu na ochranu osobních údajů č. 2/2004. Neupravená verze tohoto dokumentu je uložena k nahlédnutí oprávněným osobám podle ust. §16 odst. 2 písm. e) zákona č. 128/2000 Sb., o obcích, ve znění pozdějších předpisů, na Obecním úřadě Vrbátky, č.p. 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. Zaháj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řejné zasedání zahájil v 18.06 hod. starosta obce Ing. Pavel Novot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zahájení bylo přítomno 11 členů, viz prezenční listina v příloze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určil zapisovatele, ověřovatele zápisu a zastupitele pro počítání hla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Ing. Martina Ham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>Jitka Šálková, Tomáš Hrb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ání hlasů:</w:t>
        <w:tab/>
        <w:tab/>
        <w:t>Ing. Petr Kvapil (starší), Ing. Petr Kvapil (mladš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. Schválení programu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eznámil přítomné s návrhem bodů programu v souladu s pozvánko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vrhovaný progr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formace o činnosti orgánů obce od minulého zastupitelst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chválení Smlouvy o dopravní obslužnosti s Olomouckým kraj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u ZŠ Vrbátky na rok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výhledu rozpočtu ZŠ Vrbátky na rok 2021 až 202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chválení rozpočtu obce na rok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výhledu rozpočtu obce na rok 2021 až 202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chválení odměn neuvolněným členům zastupitel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mimořádných odměn členům zastupitel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dměn členům komisí a výborů za práci v roce 201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chválení vzniku pracovněprávního vztahu mezi obcí a členy zastupitel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olba člena finančního výbo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Ostatní – Disk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obce vyzval přítomné k návrhu o doplnění programu jednání. 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 Ronzová Mádrová navrhla doplnění programu o bod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etnosti zasedání zastupitelstva ob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následující usnesení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ávrh usnesení  č.06-2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návrh na doplnění programu 6. veřejného zasedání Zastupitelstva Obce Vrbátky o bod: Změna četnosti zasedání zastupitelstva ob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nesení nebylo schváleno </w:t>
        <w:tab/>
        <w:tab/>
        <w:tab/>
        <w:tab/>
        <w:t xml:space="preserve">    Hlasování: pro 6 - proti 2 - zdržel se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rantišek Dostál navrhl doplnění programu o bod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2" w:name="_Hlk25568615"/>
      <w:bookmarkEnd w:id="2"/>
      <w:r>
        <w:rPr>
          <w:rFonts w:cs="Arial" w:ascii="Arial" w:hAnsi="Arial"/>
          <w:sz w:val="22"/>
          <w:szCs w:val="22"/>
        </w:rPr>
        <w:t xml:space="preserve">Projednání stavu sportovní haly a budovy fary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568615"/>
      <w:bookmarkStart w:id="4" w:name="_Hlk25568615"/>
      <w:bookmarkEnd w:id="4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následující usnes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2b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návrh na doplnění programu 6. veřejného zasedání Zastupitelstva Obce Vrbátky o bod: Projednání stavu sportovní haly a budovy f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nebylo schváleno </w:t>
        <w:tab/>
        <w:tab/>
        <w:tab/>
        <w:tab/>
        <w:t xml:space="preserve">    Hlasování: pro 7 - proti 0 - zdržel s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doplnění programu o bod: Volba člena finančního výboru. Ke dni 21.11.2019 rezignoval člen FV Tomáš Flaš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18.11 se dostavil zastupitel Pavel Karásek. Počet přítomných členů zastupitelstva se tak zvýšil na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2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návrh na doplnění programu 5. veřejného zasedání Zastupitelstva Obce Vrbátky o bod: Volba člena finančního vý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Hlasování: pro 11 - proti 0 - zdržel s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2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doplněný program 6. veřejného zasedání Zastupitelstva obce Vrbá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Hlasování: pro 12 - proti 0 -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8.20 se dostavila zastupitelka Ludmila Nakládalová. Počet přítomných členů zastupitelstva se tak zvýšil na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. Zpráva kontrol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ntrolního výboru Ing. Petr Kvapil (starší) přednesl zprávu Kontrol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6-3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Kontrolního výboru ze dne 17.11.2019.</w:t>
        <w:b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Zpráva Finančního výboru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Šňupárková přednesla zprávu Finanč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6-4a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Finančního výboru ze dne 15.11.2019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ávrh usnesení č.06-4b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rozpočtová opatření za období leden až listopad 2019 – rozpočtová opatření číslo 1, 2, 3, 4, 5, 6, 7, 8, 9, 10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5. Informace o činnosti orgánů obce od minulého zastupitelstv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informoval o průběhu realizace investičních akcí a dalších aktivitá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. Schválení Dodatku č. 2 ke Smlouvě o poskytnutí příspěvku na zajištění dopravní obslužnosti Olomou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k projednávanému dokumentu přednesl starosta obce. Dodatek řeší zvýšení poplatku za dopravní obslužnost (vlaková i autobusová doprava) na 150,-Kč/obyvatele, tzn. na 258.450,-Kč/rok 20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ka navrhla usnes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06-6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Dodatek č. 2 ke Smlouvě o poskytnutí příspěvku na zajištění dopravní obslužnosti Olomouckého kraje a pověřuje starostu podpisem Dodatku v předloženém znění.</w:t>
        <w:br/>
        <w:t>Usnesení bylo schváleno</w:t>
        <w:tab/>
        <w:t>Hlasování: pro 11 - proti 1 - zdržel se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. Schválení rozpočtu ZŠ Vrbátky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. Oproti návrhu rozpočtu ZŠ Vrbátky je třeba si schválit změnu, která se týká plánovaných oprav elektroinstalace ve škole ve Vrbátkách, oprava sociálního zařízení ve škole v Dubanech a oprava topení. Dle zřizovací listiny si opravy řeší přímo škola. Tyto tři položky ve výši 570.000,- je třeba přemístit z rozpočtu obce do rozpočtu ZŠ.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Místostarostka navrhla usnes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06-7a:</w:t>
      </w:r>
      <w:r>
        <w:rPr>
          <w:rFonts w:cs="Arial" w:ascii="Arial" w:hAnsi="Arial"/>
          <w:sz w:val="22"/>
          <w:szCs w:val="22"/>
        </w:rPr>
        <w:br/>
        <w:t>Zastupitelstvo obce Vrbátky schvaluje úpravu předloženého rozpočtu Základní školy Zdeny Kaprálové a Mateřské školy Vrbátky, a to na straně výdajů, na účtu 511 – Údržba, zvýšení částky na 884.000,-Kč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3 - proti 0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7b :</w:t>
      </w:r>
      <w:r>
        <w:rPr>
          <w:rFonts w:cs="Arial" w:ascii="Arial" w:hAnsi="Arial"/>
          <w:sz w:val="22"/>
          <w:szCs w:val="22"/>
        </w:rPr>
        <w:br/>
        <w:t xml:space="preserve">Zastupitelstvo obce Vrbátky schvaluje úpravu předloženého rozpočtu Základní školy Zdeny Kaprálové a Mateřské školy Vrbátky, a to na straně výnosů,  </w:t>
      </w:r>
      <w:r>
        <w:rPr>
          <w:rFonts w:cs="Arial" w:ascii="Arial" w:hAnsi="Arial"/>
          <w:i/>
          <w:sz w:val="22"/>
          <w:szCs w:val="22"/>
        </w:rPr>
        <w:t xml:space="preserve">Příspěvek na provoz - zřizovatel, </w:t>
      </w:r>
      <w:r>
        <w:rPr>
          <w:rFonts w:cs="Arial" w:ascii="Arial" w:hAnsi="Arial"/>
          <w:sz w:val="22"/>
          <w:szCs w:val="22"/>
        </w:rPr>
        <w:t>zvýšení částky na 4.374.000 Kč.</w:t>
        <w:br/>
        <w:t xml:space="preserve">Usnesení bylo schváleno </w:t>
        <w:tab/>
        <w:t>Hlasování: pro 13 - proti 0 -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7c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rozpočet Základní školy Zdeny Kaprálové a Mateřské školy Vrbátky na rok 2020, včetně schválených změn.</w:t>
        <w:br/>
        <w:t xml:space="preserve">Usnesení bylo schváleno </w:t>
        <w:tab/>
        <w:t>Hlasování: pro 13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8. Schválení střednědobého výhledu ZŠ Vrbá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 obce. </w:t>
        <w:br/>
        <w:t>Místostarostka navrhla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8:</w:t>
        <w:br/>
      </w:r>
      <w:r>
        <w:rPr>
          <w:rFonts w:cs="Arial" w:ascii="Arial" w:hAnsi="Arial"/>
          <w:sz w:val="22"/>
          <w:szCs w:val="22"/>
        </w:rPr>
        <w:t>Zastupitelstvo obce Vrbátky schvaluje Střednědobý výhled rozpočtu Základní školy Zdeny Kaprálové a Mateřské školy Vrbátky, na období 2021 a 2022.</w:t>
        <w:br/>
        <w:t xml:space="preserve">Usnesení bylo schváleno </w:t>
        <w:tab/>
        <w:t>Hlasování: pro 11 - proti 1 - zdržel se 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9. Schválení rozpočtu obce na rok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 obce. Předložený návrh rozpočtu vznikl na základě pracovní schůzky zastupitelů dne 1.11.2019, kam byly pozváni všichni zastupitel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usnesení bude i seznam „investičních“ akcí které budou realizovány pouze tehdy, pokud se na ně podaří získat dotaci. Nejprve proběhla diskuse o soupisu těchto „investičních“ akcí a následně pak proběhlo hlasování o celém rozpočtu. Proběhla diskuse o místech pro přecházení u školy v Dubanech. Starosta upřesní přesnou polohu míst dle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Návrh usnesení  č.06-9a:</w:t>
        <w:br/>
      </w:r>
      <w:r>
        <w:rPr>
          <w:rFonts w:cs="Arial" w:ascii="Arial" w:hAnsi="Arial"/>
          <w:sz w:val="22"/>
          <w:szCs w:val="22"/>
        </w:rPr>
        <w:t>Zastupitelstvo obce Vrbátky schvaluje Seznam kapitálových akcí, které budou realizovány pouze při získání dotace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2 - proti 1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20.05 odešla zastupitelka Kateřina Šňupárková. Počet přítomných členů zastupitelstva se tak snížil na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Návrh usnesení  č.06-9b:</w:t>
        <w:br/>
      </w:r>
      <w:r>
        <w:rPr>
          <w:rFonts w:cs="Arial" w:ascii="Arial" w:hAnsi="Arial"/>
          <w:sz w:val="22"/>
          <w:szCs w:val="22"/>
        </w:rPr>
        <w:t>Zastupitelstvo obce Vrbátky schvaluje závazné ukazatele rozpočtu na rok 2020 na úrovni tříd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nebylo schváleno </w:t>
        <w:tab/>
        <w:t>Hlasování: pro 4 - proti 3 - zdržel se 5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Návrh usnesení  č.06-9c:</w:t>
        <w:br/>
      </w:r>
      <w:r>
        <w:rPr>
          <w:rFonts w:cs="Arial" w:ascii="Arial" w:hAnsi="Arial"/>
          <w:sz w:val="22"/>
          <w:szCs w:val="22"/>
        </w:rPr>
        <w:t>Zastupitelstvo obce Vrbátky schvaluje závazné ukazatele rozpočtu na rok 2020, na straně výdajů na paragrafy a na straně příjmů a financování je závazným ukazatelem třída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2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byly diskutovány změny jednotlivých položek rozpočtu oproti návrhu rozpočtu. Nejprve zvýšení příspěvku zřizovatele ZŠ Vrbátky kvůli přesunu položek opravy (usn. 06-7b)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9d :</w:t>
      </w:r>
      <w:r>
        <w:rPr>
          <w:rFonts w:cs="Arial" w:ascii="Arial" w:hAnsi="Arial"/>
          <w:sz w:val="22"/>
          <w:szCs w:val="22"/>
        </w:rPr>
        <w:br/>
        <w:t>Zastupitelstvo obce Vrbátky schvaluje změnu rozpočtu ve výdajích paragrafu 3113 – Neinvestiční příspěvky zřízeným příspěvkovým organizacím, neinv. Příspěvek na provoz ZŠ a MŠ Vrbátky zvýšení částky na 4.374.000 Kč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2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tarosta informoval, že Jednotka SDH požádala o navýšení rozpočtu o 70.000,-Kč na nákup osobního ochranného vybavení členů JSDH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starosta navrhl usnesení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  <w:u w:val="single"/>
        </w:rPr>
        <w:t>Návrh usnesení  č.06-9e :</w:t>
      </w:r>
      <w:r>
        <w:rPr>
          <w:rFonts w:cs="Arial" w:ascii="Arial" w:hAnsi="Arial"/>
          <w:sz w:val="22"/>
          <w:szCs w:val="22"/>
        </w:rPr>
        <w:br/>
        <w:t>Zastupitelstvo obce Vrbátky schvaluje změnu rozpočtu ve výdajích paragrafu 5512 Požární ochrana – dobrovolná část – JSDH DDHM zvýšení částky z 10.000,-Kč na 80.000,-Kč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2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la diskutováno snížení dotace obce spolku Sokol Dubany, jak bylo předjednáno na pracovní schůzce zastupitelstva. Zástupci Sokola Dubany zdůvodnili žádost na 130.000,-Kč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9f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astupitelstvo obce Vrbátky schvaluje částku rozpočtu ve výdajích paragrafu 3419 Ostatní sportovní činnost – Neinvestiční dotace TJ Sokol Dubany na úrovni 130.000,-Kč.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1 - proti 0 - zdržel se 1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iskutovali zastupitelé snížení částky rozpočtu na obnovu polních cest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9g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astupitelstvo obce Vrbátky schvaluje změnu rozpočtu ve výdajích paragrafu 2219 Obnova polních cest dle projektů, snížení částky na 1.000.000,-Kč.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1 - proti 0 - zdržel se 1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 20.30 přišla zastupitelka Kateřina Šňupárková. Počet přítomných členů zastupitelstva se tak zvýšil na 13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Dle výše uvedených změn je třeba schválit změnu výše zapojení přebytku z minulých let a rozpočet obce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9h:</w:t>
      </w:r>
      <w:r>
        <w:rPr>
          <w:rFonts w:cs="Arial" w:ascii="Arial" w:hAnsi="Arial"/>
          <w:sz w:val="22"/>
          <w:szCs w:val="22"/>
        </w:rPr>
        <w:br/>
        <w:t>Zastupitelstvo obce Vrbátky schvaluje změnu rozpočtu ve na položce 8115 - Změny stavu krátkodobých prostředků na bankovních účtech  na 16.433.110,-Kč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2 - proti 0 - zdržel se 1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ávrh usnesení  č.06-9i:</w:t>
        <w:br/>
      </w:r>
      <w:r>
        <w:rPr>
          <w:rFonts w:cs="Arial" w:ascii="Arial" w:hAnsi="Arial"/>
          <w:sz w:val="22"/>
          <w:szCs w:val="22"/>
        </w:rPr>
        <w:t>Zastupitelstvo obce Vrbátky schvaluje rozpočet na rok 2020 včetně schválených změn.</w:t>
        <w:br/>
        <w:t xml:space="preserve">Usnesení bylo schváleno </w:t>
        <w:tab/>
        <w:t>Hlasování: pro 13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0. Schválení střednědobého výhledu rozpočtu obce na rok 2021-2022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Jedná se o schválení předběžného výhledu rozpočtu obce na roky 2021 a 2022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06-10:</w:t>
        <w:br/>
      </w:r>
      <w:r>
        <w:rPr>
          <w:rFonts w:cs="Arial" w:ascii="Arial" w:hAnsi="Arial"/>
          <w:sz w:val="22"/>
          <w:szCs w:val="22"/>
        </w:rPr>
        <w:t>Zastupitelstvo obce Vrbátky schvaluje Střednědobý výhled rozpočtu obce Vrbátky na období 2021 a 2022.</w:t>
        <w:br/>
        <w:t xml:space="preserve">Usnesení bylo schváleno </w:t>
        <w:tab/>
        <w:t>Hlasování: pro 13 - proti 0 - zdržel se 0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1. Schválení odměn neuvolněným členům zastupitelstva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Tento a následující bod zastupitelstva zůstane nenaplněn. Odměny členům komisí a výborů a odměny členům zastupitelstva budou schváleny v bodech 13 a 14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2. Schválení mimořádných odměn členům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é odměny členům zastupitelstva nebyly navrženy, proto tento bod nebyl projednáván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3. Schválení odměn členům komisí a výborů za práci v roce 2019 (nečlenům zastupitelstva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Starosta přednesl úvodní slovo, představil předložený návrh na odměny členům výborů a komisí za činnost v roce 2019, které navrhli jejich předsedové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navrhla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vrh usnesení  č.06-13: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členům Finančního výboru, Kontrolního výboru, Kulturní a sportovní komise, Sociální komise a Komise pro životní prostředí, kteří nejsou členové zastupitelstva, jednorázové peněžité plnění (odměnu) za práci pro komisi nebo výbor v roce 2019, ve výši dle předloženého návrhu.</w:t>
        <w:br/>
        <w:t xml:space="preserve">Usnesení bylo schváleno </w:t>
        <w:tab/>
        <w:tab/>
        <w:tab/>
        <w:tab/>
        <w:t>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4. Schválení pracovně právního vztahu členů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 obce. Jedná se o schválení pracovněprávních vztahů se členy zastupitelstva, dohody o provedení práce s Tomášem Hrbatou za přípravu obecního časopisu a dohody o provedení práce s Jitkou Šálkovou za zahradnické práce a poradenství v oblasti zeleně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 navrhla usnes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tabs>
          <w:tab w:val="clear" w:pos="708"/>
          <w:tab w:val="right" w:pos="9072" w:leader="none"/>
        </w:tabs>
        <w:ind w:left="0" w:hanging="0"/>
        <w:rPr/>
      </w:pPr>
      <w:r>
        <w:rPr>
          <w:rFonts w:eastAsia="Times New Roman" w:cs="Arial" w:ascii="Arial" w:hAnsi="Arial"/>
          <w:u w:val="single"/>
          <w:lang w:eastAsia="cs-CZ"/>
        </w:rPr>
        <w:t>Návrh usnesení  č.06-14a :</w:t>
      </w:r>
      <w:r>
        <w:rPr>
          <w:sz w:val="24"/>
          <w:szCs w:val="24"/>
        </w:rPr>
        <w:br/>
      </w:r>
      <w:r>
        <w:rPr>
          <w:rFonts w:eastAsia="Times New Roman" w:cs="Arial" w:ascii="Arial" w:hAnsi="Arial"/>
          <w:lang w:eastAsia="cs-CZ"/>
        </w:rPr>
        <w:t>Zastupitelstvo obce Vrbátky souhlasí s uzavřením Dohody o provedení práce, na činnosti v redakční radě obecního časopisu TRIANGL, se členem zastupitelstva Tomášem Hrbatou.</w:t>
        <w:br/>
        <w:t>Odměna je ve výši 1.200,-Kč.</w:t>
        <w:br/>
      </w:r>
      <w:r>
        <w:rPr>
          <w:rFonts w:cs="Arial" w:ascii="Arial" w:hAnsi="Arial"/>
        </w:rPr>
        <w:t xml:space="preserve">Usnesení bylo schváleno </w:t>
        <w:tab/>
        <w:t>Hlasování: pro 12 - proti 0 - zdržel se 1</w:t>
      </w:r>
    </w:p>
    <w:p>
      <w:pPr>
        <w:pStyle w:val="Odstavecseseznamem"/>
        <w:tabs>
          <w:tab w:val="clear" w:pos="708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right" w:pos="9072" w:leader="none"/>
        </w:tabs>
        <w:ind w:left="0" w:hanging="0"/>
        <w:rPr/>
      </w:pPr>
      <w:r>
        <w:rPr>
          <w:rFonts w:eastAsia="Times New Roman" w:cs="Arial" w:ascii="Arial" w:hAnsi="Arial"/>
          <w:u w:val="single"/>
          <w:lang w:eastAsia="cs-CZ"/>
        </w:rPr>
        <w:t>Návrh usnesení  č.06-14b :</w:t>
      </w:r>
      <w:r>
        <w:rPr>
          <w:sz w:val="24"/>
          <w:szCs w:val="24"/>
        </w:rPr>
        <w:br/>
      </w:r>
      <w:r>
        <w:rPr>
          <w:rFonts w:eastAsia="Times New Roman" w:cs="Arial" w:ascii="Arial" w:hAnsi="Arial"/>
          <w:lang w:eastAsia="cs-CZ"/>
        </w:rPr>
        <w:t>Zastupitelstvo obce Vrbátky souhlasí s uzavřením Dohody o provedení práce, na zahradnické práce, se členem zastupitelstva Jitkou Šálkovou. Odměna je ve výši 2.990,-Kč.</w:t>
        <w:br/>
      </w:r>
      <w:r>
        <w:rPr>
          <w:rFonts w:cs="Arial" w:ascii="Arial" w:hAnsi="Arial"/>
        </w:rPr>
        <w:t xml:space="preserve">Usnesení bylo schváleno </w:t>
        <w:tab/>
        <w:t>Hlasování: pro 12 - proti 0 - zdržel se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5. Volba člena finančního výbor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 starosta obce. Kvůli rezignaci člena Finančního výboru, Tomáše Flašara, je třeba zvolit člena nového. Předsedkyně výboru navrhla Marii Rohovskou. Marie Rohovská nominaci přija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Návrh usnesení č.06-15: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Cs/>
          <w:sz w:val="22"/>
          <w:szCs w:val="22"/>
        </w:rPr>
        <w:t>Zastupitelstvo obce Vrbátky volí člena Finančního výboru Marii Rohovskou, bytem Vrbátky 235.</w:t>
        <w:br/>
        <w:t>Usnesení bylo schváleno</w:t>
        <w:tab/>
        <w:t>Hlasování: pro 12 - proti 0 - zdržel se 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 20.50 odešla zastupitelka Ludmila Nakládalová. Počet přítomných členů zastupitelstva se tak snížil na 12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5. Disku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diskuse vyvstaly níže uvedené návrhy na usnesení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etr Kvapil st. navrhl následující usnes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ávrh usnesení č. 06-16a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upitelstvo obce Vrbátky si vyhrazuje výhradní pravomoc v rozhodování o projektu fara Dubany, které zahrnuje účast zastupitelů na veškerých jednání s právnickými a fyzickými osobami, které na projektu spolupracují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snesení nebylo schváleno</w:t>
        <w:tab/>
        <w:tab/>
        <w:tab/>
        <w:tab/>
        <w:t>Hlasování: pro 4 - proti 4 - zdržel se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etr Kvapil st. navrhl usnes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Návrh usnesení č. 06-16b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upitelstvo obce Vrbátky pověřuje starostu zasíláním výzev všem zastupitelům před jednáním o projektech FARA a RYBNÍK se třetími stranami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snesení bylo schváleno</w:t>
        <w:tab/>
        <w:tab/>
        <w:tab/>
        <w:tab/>
        <w:t>Hlasování: pro 10 - proti 0 - zdržel se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etr Kvapil st. navrhl usnes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Návrh usnesení č. 06-16c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upitelstvo obce Vrbátky pověřuje starostu prověřením informace, že sportovní hala Vrbátky je používána k dnešnímu dni před kolaudac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nesení nebylo schváleno</w:t>
        <w:tab/>
        <w:tab/>
        <w:tab/>
        <w:tab/>
        <w:t>Hlasování: pro 5 - proti 2 - zdržel se 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etr Kvapil ml. upozornil, že v domě po panu Ringošovi někdo bydlí. Je potřeba dům zabezpečit. Starosta si připomínku poznačil a bude řeš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Dr. Miroslava Burešová upozornila, že zanesené kanálky jsou i před poštou ve Vrbátkách. Žádá jejich vyčištění. Starosta si připomínku poznačil a bude řeš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a Ing. Pavel Novotný poděkoval přítomným za účast na tomto zasedán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edání pak bylo ukončeno ve 21.31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ukový záznam z celého zasedání Zastupitelstva Obce Vrbátky je k dispozici v kanceláři obecního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 xml:space="preserve">Jitka Šálková 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omáš Hrbata 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:</w:t>
        <w:tab/>
        <w:tab/>
        <w:t>Ing. Pavel Novotný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ng. Martina Hamp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byl vyhotoven dne 27.11.2019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266700</wp:posOffset>
            </wp:positionV>
            <wp:extent cx="4644390" cy="10090785"/>
            <wp:effectExtent l="0" t="0" r="0" b="0"/>
            <wp:wrapTight wrapText="bothSides">
              <wp:wrapPolygon edited="0">
                <wp:start x="-34" y="0"/>
                <wp:lineTo x="-34" y="5669"/>
                <wp:lineTo x="248" y="6214"/>
                <wp:lineTo x="606" y="6214"/>
                <wp:lineTo x="34" y="6525"/>
                <wp:lineTo x="-34" y="6601"/>
                <wp:lineTo x="-34" y="9788"/>
                <wp:lineTo x="34" y="9943"/>
                <wp:lineTo x="284" y="10099"/>
                <wp:lineTo x="-34" y="10798"/>
                <wp:lineTo x="-34" y="14217"/>
                <wp:lineTo x="320" y="14916"/>
                <wp:lineTo x="-2" y="15071"/>
                <wp:lineTo x="-34" y="15149"/>
                <wp:lineTo x="-34" y="18257"/>
                <wp:lineTo x="177" y="18645"/>
                <wp:lineTo x="-34" y="19266"/>
                <wp:lineTo x="-34" y="21443"/>
                <wp:lineTo x="20847" y="21443"/>
                <wp:lineTo x="20847" y="21132"/>
                <wp:lineTo x="21097" y="21132"/>
                <wp:lineTo x="21598" y="20277"/>
                <wp:lineTo x="21598" y="2950"/>
                <wp:lineTo x="21455" y="2717"/>
                <wp:lineTo x="20847" y="2484"/>
                <wp:lineTo x="21562" y="2018"/>
                <wp:lineTo x="21562" y="1397"/>
                <wp:lineTo x="21348" y="1241"/>
                <wp:lineTo x="21598" y="85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0:00Z</dcterms:created>
  <dc:creator>Jaromír</dc:creator>
  <dc:description/>
  <cp:keywords/>
  <dc:language>en-US</dc:language>
  <cp:lastModifiedBy>Uživatel</cp:lastModifiedBy>
  <cp:lastPrinted>2019-12-04T08:07:00Z</cp:lastPrinted>
  <dcterms:modified xsi:type="dcterms:W3CDTF">2020-03-04T09:45:00Z</dcterms:modified>
  <cp:revision>3</cp:revision>
  <dc:subject/>
  <dc:title>Zápis z veřejného 1</dc:title>
</cp:coreProperties>
</file>