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pis z veřejného 7. zasedání Zastupitelstva Obce Vrbátky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é se konalo dne 19. 2.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je upraven podle zákona č. 101/2000 Sb., o ochraně osobních údajů a o změně některých zákonů, ve znění pozdějších předpisů a s ohledem na stanovisko Úřadu na ochranu osobních údajů č. 2/2004. Neupravená verze tohoto dokumentu je uložena k nahlédnutí oprávněným osobám podle ust. §16 odst. 2 písm. e) zákona č. 128/2000 Sb., o obcích, ve znění pozdějších předpisů, na Obecním úřadě Vrbátky, č.p. 4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1. Zaháj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řejné zasedání zahájil v 18.06 hod. starosta obce Ing. Pavel Novotn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zahájení bylo přítomno 13 členů, viz prezenční listina v příloze č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zapisovatele a ověřovatelů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určil zapisovatele, ověřovatele zápisu a zastupitele pro počítání hlas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ab/>
        <w:tab/>
        <w:t>Ing. Martina Hamp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:</w:t>
        <w:tab/>
        <w:tab/>
        <w:t>Milan Indrák, Ing. Kateřina Šňupár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ání hlasů:</w:t>
        <w:tab/>
        <w:tab/>
        <w:t>Ing. Petr Kvapil (mladší), Ing. Zlata Ronzová Mád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2. Schválení programu zastupitel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seznámil přítomné s návrhem bodů programu v souladu s pozvánkou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vrhovaný 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Zaháj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kontrolního výbo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finančního výb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činnosti orgánů obce od minulého zastupitelst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na výstavbu dětského hřiště v zahradě školy v Duban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ekonomické bilance odpadového hospodářství ob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ekonomické bilance provozu splaškové kanaliz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kupu vybavení pro novou posilov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ěnu Programu rozvoje ob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mlouvy o směně pozem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na odkup pozemků pod „stežkama do Duban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na odkup pozemků parcelní číslo st 2 a parcelní číslo 85 v k.ú. Vrbát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mlouvy na nákup pozemku parc.č. 163/3 v k.ú. Dubany na Ha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záměru výstavby míst pro přecházení u školy v Duban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rojednání bezplatného převodu nemovitosti – márnice v Duban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rojednání žádosti o prodej části obecního pozemku ve Štětovic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Ostatní – Disk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obce vyzval přítomné k návrhu o doplnění programu jednání. </w:t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Dostál navrhl doplnění programu o bod: Projednání zveřejňování audiozáznamu ze zasedání Zastupitelstva obce Vrbátk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následující usnesení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7-2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astupitelstvo Obce Vrbátky schvaluje návrh na doplnění programu 7. veřejného zasedání Zastupitelstva Obce Vrbátky o bod: Projednání zveřejňování audiozáznamu ze zasedání Zastupitelstva obce Vrbát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nebylo schváleno </w:t>
        <w:tab/>
        <w:tab/>
        <w:tab/>
        <w:tab/>
        <w:t xml:space="preserve">    Hlasování: pro 4 - proti 4 - zdržel se 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2" w:name="_Hlk25568615"/>
      <w:bookmarkEnd w:id="2"/>
      <w:r>
        <w:rPr>
          <w:rFonts w:cs="Arial" w:ascii="Arial" w:hAnsi="Arial"/>
          <w:sz w:val="22"/>
          <w:szCs w:val="22"/>
        </w:rPr>
        <w:t>Starosta obce navrhl doplnění programu o body: Projednání bezplatného převodu nemovitosti – márnice v Dubanech a Projednání žádosti o prodej části obecního pozemku ve Štětovicích. Zároveň navrhl přesunutí bodu programu Projednání návrhu na výstavbu dětského hřiště v zahradě školy v Dubanech na bod programu č. 6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5568615"/>
      <w:bookmarkStart w:id="4" w:name="_Hlk25568615"/>
      <w:bookmarkEnd w:id="4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následující usnesení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7-2b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astupitelstvo Obce Vrbátky schvaluje návrh na doplnění programu 7. veřejného zasedání Zastupitelstva Obce Vrbátky o bod: Projednání bezplatného převodu nemovitosti – márnice v Duban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 xml:space="preserve">    Hlasování: pro 13 - proti 0 -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7-2c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astupitelstvo Obce Vrbátky schvaluje návrh na doplnění programu 7. veřejného zasedání Zastupitelstva Obce Vrbátky o bod: Projednání žádosti o prodej části obecního pozemku ve Štětovi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 xml:space="preserve">    Hlasování: pro 13 - proti 0 -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7-2d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astupitelstvo Obce Vrbátky schvaluje přesunutí bodu programu č. 15 – Projednání návrhu na výstavbu dětského hřiště v zahradě školy v Dubanech na bod programu č. 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 xml:space="preserve">    Hlasování: pro 13 - proti 0 -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7-2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doplněný program 7. veřejného zasedání Zastupitelstva obce Vrbát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 xml:space="preserve">   Hlasování: pro 13 - proti 0 -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. Zpráva kontrolního výbor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ntrolního výboru Ing. Petr Kvapil (mladší) přednesl zprávu Kontrolního výbor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rosta navrhl usnesen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07-3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astupitelstvo Obce Vrbátky bere na vědomí zprávu Kontrolního výboru ze dne 17.2.2020.</w:t>
        <w:br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4. Zpráva Finančního výboru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výboru Ing. Kateřina Šňupárková přednesla zprávu Finančního výbor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07-4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astupitelstvo Obce Vrbátky bere na vědomí zprávu Finančního výboru ze dne 17.2.2020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5. Informace o činnosti orgánů obce od minulého zastupitelstv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informoval o průběhu realizace investičních akcí a dalších aktivitách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8.33 se dostavil zastupitel Tomáš Hrbata. Počet přítomných členů zastupitelstva se tak zvýšil na 14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07-5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bere na vědomí informace o činnosti orgánů obce za předchozí obdob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6. </w:t>
      </w:r>
      <w:r>
        <w:rPr>
          <w:rFonts w:cs="Arial" w:ascii="Arial" w:hAnsi="Arial"/>
          <w:b/>
          <w:bCs/>
          <w:sz w:val="22"/>
          <w:szCs w:val="22"/>
        </w:rPr>
        <w:t>Projednání návrhu na výstavbu dětského hřiště v zahradě školy v Dubane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k projednávanému návrhu přednesl starosta obce. Jitka Kawijová, která navrhla vybudování hřiště v zahradě školy v Dubanech (zpevnění povrchu pryžovou dlažbou pod stromy vedle budovy školy), informovala zastupitele, že místo využívají děti z družiny, protože je tam stín, ale prašno, proto by bylo třeba povrch místa zpevnit. Proběhla diskuse o velikosti a ceně hřiš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starostka navrhla usnese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07-6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bátky souhlasí se stavbou dětského hřiště u školy v Dubanech a pověřuje starostu realizací této akce, v objemu finančních nákladů do 400.000Kč (bez DPH). 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>Hlasování: pro 14 - proti 0 - zdržel se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7. Projednání ekonomické bilance odpadového hospodářství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. Informoval o veškerých nákladech na odvoz a likvidaci všech odpadů v obci a výnosech z poplatků za odpady. Zastupitelé diskutovali o zachování či zvýšení poplatků za odpad. Bude projednáno znovu před koncem roku, aby mohla být případně připravena nová vyhláška s platností od nového roku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Místostarostka navrhla usnesení: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07-7:</w:t>
      </w:r>
      <w:r>
        <w:rPr>
          <w:rFonts w:cs="Arial" w:ascii="Arial" w:hAnsi="Arial"/>
          <w:sz w:val="22"/>
          <w:szCs w:val="22"/>
        </w:rPr>
        <w:br/>
        <w:t>Zastupitelstvo obce Vrbátky bere na vědomí ekonomickou bilanci odpadového hospodářství za rok 2019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8. Projednání ekonomické bilance provozu splaškové kanal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 obce. Informoval o nákladech a výnosech provozu kanalizace a ČOV. Následně vysvětlil kalkulaci ceny stočného na rok 2020, kterou musí zastupitelstvo každoročně schvál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Místostarostka navrhla usnesení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7-8:</w:t>
        <w:br/>
      </w:r>
      <w:r>
        <w:rPr>
          <w:rFonts w:cs="Arial" w:ascii="Arial" w:hAnsi="Arial"/>
          <w:sz w:val="22"/>
          <w:szCs w:val="22"/>
        </w:rPr>
        <w:t>Zastupitelstvo obce Vrbátky bere na vědomí ekonomickou bilanci provozu splaškové kanalizace za rok 2019 a schvaluje Výpočet – kalkulaci ceny stočného pro kalendářní rok 2020 v předloženém znění.</w:t>
        <w:br/>
        <w:t xml:space="preserve">Usnesení bylo schváleno </w:t>
        <w:tab/>
        <w:t>Hlasování: pro 14 - proti 0 - zdržel se 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9. Projednání nákupu vybavení pro novou posilov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 obce. Správce sportovní haly navrhl vybavení – stroje do posilovny ve sportovní hale. Zastupitelé diskutovali o výši nákladů na posilovnu a dohodli se na nákupu strojů a zároveň podání žádosti o dotaci z Olomouckého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 navrhla usnesení:</w:t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>Návrh usnesení  č.07-9:</w:t>
        <w:br/>
      </w:r>
      <w:r>
        <w:rPr>
          <w:rFonts w:cs="Arial" w:ascii="Arial" w:hAnsi="Arial"/>
          <w:sz w:val="22"/>
          <w:szCs w:val="22"/>
        </w:rPr>
        <w:t>Zastupitelstvo obce Vrbátky souhlasí s nákupem vybavení pro posilovnu ve sportovní hale v částce do 700.000,-Kč včetně DPH a pověřuje starostu realizací veřejné zakázky na dodávku vybavení posilovny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2 - proti 0 - zdržel se 2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0. Návrh na změnu Programu rozvoje obce Vrbátky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. Dlouhodobé záměry obce by měly být součástí strategického dokumentu obce – Programu rozvoje obce Vrbátky. Získání některých dotací je podmíněno uvedením záměru v tomto dokumentu. Proto bylo do Programu rozvoje obce doplněno několik záměrů obce, které chceme v nejbližší době realizovat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 navrhla usnesení: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7-10:</w:t>
        <w:br/>
      </w:r>
      <w:r>
        <w:rPr>
          <w:rFonts w:cs="Arial" w:ascii="Arial" w:hAnsi="Arial"/>
          <w:sz w:val="22"/>
          <w:szCs w:val="22"/>
        </w:rPr>
        <w:t>Zastupitelstvo obce Vrbátky souhlasí se změnou Programu rozvoje obce Vrbátky na období 2016 – 2022 v části „B. Návrhová část“ a schvaluje doplněná opatření v předloženém znění.</w:t>
        <w:br/>
        <w:t xml:space="preserve">Usnesení bylo schváleno </w:t>
        <w:tab/>
        <w:t>Hlasování: pro 13 - proti 0 - zdržel se 1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1. Schválení smlouvy o směně pozemků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. Pan F.S. požádal o směnu pozemku parc.č. 23 v k.ú. Vrbátky, který je v majetku obce Vrbátky a který pan F.S. užívá jako zahradu. Proti tomu nabídl obci pozemek parc.č. 144/1 v k.ú. Vrbátky (pole). Záměr na směnu pozemku byl řádně zveřejněn na úřední desce obce Vrbátky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 navrhla usnesení: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7-11:</w:t>
        <w:br/>
      </w:r>
      <w:r>
        <w:rPr>
          <w:rFonts w:cs="Arial" w:ascii="Arial" w:hAnsi="Arial"/>
          <w:sz w:val="22"/>
          <w:szCs w:val="22"/>
        </w:rPr>
        <w:t>Zastupitelstvo obce Vrbátky souhlasí se směnou parcely parc.č. 23, zahrada, v k.ú. Vrbátky, která je v majetku obce Vrbátky, za parcelu parc.č. 144/1, orná půda, v k.ú. Vrbátky a pověřuje starostu podpisem Směnné smlouvy v předloženém znění.</w:t>
        <w:br/>
        <w:t xml:space="preserve">Usnesení bylo schváleno </w:t>
        <w:tab/>
        <w:t>Hlasování: pro 14 - proti 0 - zdržel se 0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2. Projednání návrhu na odkup pozemků pod „stežkama do Duban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ojednání návrhu na odkup pozemků parcelní číslo st. 2 a parcelní číslo 85 v k.ú. Vrbá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 obce. Starosta byl osloven majitelem části pozemku, na kterém leží betonová cesta (stežka mezi Vrbátkami a Dubanami), na odprodej pozemku za 200,-Kč/m2. Zároveň je v majetku dotyčného část budovy „Pošty“ ve Vrbátkách a pozemků k tomuto domu. Podíl na nemovitosti „Pošty“ a souvisejících pozemků byl nabídnut i spolumajitelem obci k odprodeji. Proto se Rada obce shodla o možném společném vyjednávání o obou nemovitostech. Proběhla diskuse o odkoupení pozemků a možném budoucím využití budovy Poš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 navrhla usnes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7-12:</w:t>
        <w:br/>
      </w:r>
      <w:r>
        <w:rPr>
          <w:rFonts w:cs="Arial" w:ascii="Arial" w:hAnsi="Arial"/>
          <w:sz w:val="22"/>
          <w:szCs w:val="22"/>
        </w:rPr>
        <w:t xml:space="preserve">Zastupitelstvo Obce Vrbátky souhlasí se odkupem pozemků „pod stežkama do Duban“ pouze v případě řešení odkupu souboru pozemků a parcel zahrnujících i parcely „pošty ve Vrbátkách (číslo st.2 a parc.č. 85 v k.ú. Vrbátky) a pověřuje starostu dalším jednáním s majiteli dotčených pozemků.  </w:t>
        <w:br/>
        <w:t xml:space="preserve">Usnesení bylo schváleno </w:t>
        <w:tab/>
        <w:tab/>
        <w:tab/>
        <w:tab/>
        <w:t xml:space="preserve">   Hlasování: pro 11 - proti 2 - zdržel s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3. Projednání návrhu na odkup pozemků parcelní číslo st. 2 a parcelní číslo 85 v k.ú. Vrbát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nto bod byl součástí předchozího bodu jednání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4. Schválení smlouvy na nákup pozemku parc.č. 163/3 v k.ú. Dubany na Ha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 obce. Jedná se o pozemek pod chodníkem v Dubanech, který je v majetku pana Milana Indráka. Bylo by vhodné, aby obec postupně získávala do majetku pozemku pod veřejnou infrastrukturou a v budoucnu se tak vyhnula případným problém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en zastupitelstva Milan Indrák oznámil, že je ve střetu zájmu a v 19.48 opustil zasedací místnost. Počet přítomných zastupitelů se tak snížil na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 navrhla usnes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7-14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ouhlasí s nákupem parcely parc.č. 163/3, ostatní plocha v k.ú. Dubany na Hané, a pověřuje starostu podpisem Kupní smlouvy v předloženém znění za dohodnutou kupní cenu 5.400,-Kč.</w:t>
        <w:br/>
        <w:t>Zastupitelstvo Obce Vrbátky pověřuje starostu podpisem kupní smlouvy v předloženém znění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3 - proti 0 - zdržel se 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9.50 se vrátil zastupitel Milan Indrák. Počet přítomných zastupitelů se tak zvýšil na 1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5. Projednání záměru výstavby míst pro přecházení u školy v Dubane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odní slovo přednesl starosta obce. Informoval zastupitele o přesné poloze všech tří míst pro přecházení dle projektu. Proběhla diskuse o poloze míst pro přecháze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Návrh usnesení č.7-15: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bátky bere na vědomí projekt na vybudování tří míst pro přecházení u školy v Dubanech a pověřuje starostu realizací akce dle předloženého projektu, zpracovaného  J. Vláčilem, Dobromilice 330, z data 7/2019.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3 - proti 1 - zdržel se 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6. Projednání bezplatného převodu nemovitosti – márnice v Dubane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odní slovo přednesl starosta obce. Polovina budovy márnice je ve vlastnictví Římskokatolické farnosti Dubany. Požádali jsme farnost o převedení jejich části do majetku obce. Farnost souhlasila s bezplatným převodem bez jakýchkoli podmín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 navrhla usnesení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ávrh usnesení č. 07-1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bátky souhlasí s bezplatným převodem parcely st.195/1, zastavěná plocha a nádvoří v k.ú. Dubany na Hané, včetně příslušenství, která je v majetku Římskokatolické farnosti Dubany a pověřuje starostu podpisem Darovací smlouvy v předloženém z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>Hlasování: pro 14 - proti 0 - zdržel se 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7. Projednání žádosti o prodej části obecního pozemku ve Štětovicí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odní slovo přednesl starosta obce. Nový vlastník pozemku za Nesvadbovým ve Štětovicích, který chce stavět nový RD, požádal o prodej části přilehlého obecního pozemku o výměře cca 14m2. Proběhla diskuse o prodeji pozem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 navrhla usnesení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ávrh usnesení č. 07-1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bátky souhlasí s odprodejem části pozemku na parcele číslo 370, orná půda v k.ú. Štětovice a pověřuje starostu vyhlášením záměru prodeje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4 - proti 0 - zdržel se 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d 18. Diskuse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é se dohodli na termínech konání zasedání Zastupitelstva obce Vrbátky v roce 2020: 19.2.2020, 20.5.2020, 19.8.2020, 11.11.2020, 9.12.2020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Ing. Zlata Ronzová Mádrová se dotázala na odstranění plotu podél pomníku ve Štětovicích na návsi. Argumentovala pro zachování oplocení. Zastupitelé diskutovali o ne/odstranění plotu. Zastupitelé se dohodli, že oplocení odstraněno nebude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dotázala na průběh prací týkajících se sanace podzemních vod v katastru obce. Starosta informoval o současném budování tří linií sanačních vrtů, do kterých se bude vsakovat syrovátk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osta Ing. Pavel Novotný poděkoval přítomným za účast na tomto zasedání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edání pak bylo ukončeno ve 20.49 h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vukový záznam z celého zasedání Zastupitelstva Obce Vrbátky je k dispozici v kanceláři obecního úř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:</w:t>
        <w:tab/>
        <w:t xml:space="preserve">Milan Indrák </w:t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Ing. Kateřina Šňupárková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:</w:t>
        <w:tab/>
        <w:tab/>
        <w:t>Ing. Pavel Novotný</w:t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ng. Martina Hamp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byl vyhotoven dne 27.2.2020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5715</wp:posOffset>
            </wp:positionV>
            <wp:extent cx="6906895" cy="5008880"/>
            <wp:effectExtent l="0" t="0" r="0" b="0"/>
            <wp:wrapTight wrapText="bothSides">
              <wp:wrapPolygon edited="0">
                <wp:start x="-34" y="0"/>
                <wp:lineTo x="-34" y="21499"/>
                <wp:lineTo x="21600" y="2149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sz w:val="22"/>
      <w:szCs w:val="22"/>
    </w:rPr>
  </w:style>
  <w:style w:type="character" w:styleId="WW8NumSt21z0">
    <w:name w:val="WW8NumSt2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0:00Z</dcterms:created>
  <dc:creator>Jaromír</dc:creator>
  <dc:description/>
  <cp:keywords/>
  <dc:language>en-US</dc:language>
  <cp:lastModifiedBy>Uživatel</cp:lastModifiedBy>
  <cp:lastPrinted>2019-06-18T07:59:00Z</cp:lastPrinted>
  <dcterms:modified xsi:type="dcterms:W3CDTF">2020-03-04T09:50:00Z</dcterms:modified>
  <cp:revision>2</cp:revision>
  <dc:subject/>
  <dc:title>Zápis z veřejného 1</dc:title>
</cp:coreProperties>
</file>