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 veřejného 8.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dne 20. 5.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je upraven podle zákona č. 101/2000 Sb., o ochraně osobních údajů a o změně některých zákonů, ve znění pozdějších předpisů a s ohledem na stanovisko Úřadu na ochranu osobních údajů č. 2/2004. Neupravená verze tohoto dokumentu je uložena k nahlédnutí oprávněným osobám podle ust. §16 odst. 2 písm. e) zákona č. 128/2000 Sb., o obcích, ve znění pozdějších předpisů, na Obecním úřadě Vrbátky, č.p. 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. Zaháj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řejné zasedání zahájil v 18.05 hod. starosta obce Ing. Pavel Novot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zahájení bylo přítomno 13 členů, viz prezenční listina v příloze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určil zapisovatele, ověřovatele zápisu a zastupitele pro počítání hla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Ing. Martina Ham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>Mgr. Kateřina Kubjátová, Tomáš Hrb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ání hlasů:</w:t>
        <w:tab/>
        <w:tab/>
        <w:t>Ing. Kateřina Šňupárková, Bc. Pavel Kará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. Schválení programu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eznámil přítomné s návrhem bodů programu v souladu s pozvánko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práva o činnosti obce za předchozí obdob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ávěrečného účtu Obce Vrbátky za rok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účetní závěrky Obce Vrbátky za rok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o dotaci pro Sokol Dub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ařazení Obce Vrbátky do území působnosti MAS Prostějov venkov o.p.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jednání stavu projektu na biocentrum – ryb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chválení Smlouvy o poskytnutí dotace s Olomouckým krajem na akci: Tři místa pro přecházení v Duban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hlas s budoucí směnou pozemků pod stezkou na Margel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Ostatní – Disk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obce vyzval přítomné k návrhu o doplnění programu jednání. </w:t>
        <w:br/>
        <w:t>Starosta navrhl doplnění programu zasedání o bod: Schválení smlouvy o poskytnutí dotace s Olomouckým krajem na akci: Tři místa pro přecházení v Dubanech a bod: Souhlas s budoucí směnou pozemků pod stezkou na Margelí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ístostarostka navrhla následující usnes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Návrh usnesení  č.08-2a:</w:t>
      </w:r>
      <w:r>
        <w:rPr>
          <w:rFonts w:cs="Arial" w:ascii="Arial" w:hAnsi="Arial"/>
          <w:bCs/>
          <w:sz w:val="22"/>
          <w:szCs w:val="22"/>
        </w:rPr>
        <w:br/>
        <w:t>Zastupitelstvo Obce Vrbátky schvaluje návrh na doplnění programu 8. veřejného zasedání Zastupitelstva Obce Vrbátky o bod Schválení Smlouvy o poskytnutí dotace s Olomouckým krajem na akci: Tři místa pro přecházení v Dubanech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nesení bylo schváleno </w:t>
        <w:tab/>
        <w:t>Hlasování: pro 13 - proti 0 - zdržel se 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Návrh usnesení  č.08-2b:</w:t>
      </w:r>
      <w:r>
        <w:rPr>
          <w:rFonts w:cs="Arial" w:ascii="Arial" w:hAnsi="Arial"/>
          <w:bCs/>
          <w:sz w:val="22"/>
          <w:szCs w:val="22"/>
        </w:rPr>
        <w:br/>
        <w:t xml:space="preserve">Zastupitelstvo Obce Vrbátky schvaluje návrh na doplnění programu 8. veřejného zasedání Zastupitelstva Obce Vrbátky o bod „Souhlas s budoucí směnou pozemků pod stezkou na Margelík“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nesení bylo schváleno </w:t>
        <w:tab/>
        <w:t>Hlasování: pro 13 - proti 0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vrh usnesení  č.08-2c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astupitelstvo Obce Vrbátky schvaluje doplněný program 8. veřejného zasedání Zastupitelstva Obce Vrbátky. 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 </w:t>
        <w:tab/>
        <w:t>Hlasování: pro 13 - proti 0 -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. Zpráva kontrol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ntrolního výboru Ing. Petr Kvapil přednesl zprávu Kontrol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8-3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Kontrolního výboru ze dne 18.5.2020.</w:t>
        <w:b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Zpráva Finančního výboru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výboru Ing. Kateřina Šňupárková přednesla zprávu Finanč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8:18 se dostavil zastupitel František Dostál. Počet přítomných členů zastupitelstva se tak zvýšil na 14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8-4a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Finančního výboru ze dne 13.5.2020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vrh usnesení č.08-4b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Zastupitelstvo Obce Vrbátky bere na vědomí Rozpočtová opatření číslo 1, 2, která byla schválena Radou obce v uplynulém obdob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5. Informace o činnosti orgánů obce od minulého zastupitelstv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informoval o průběhu realizace investičních akcí a dalších aktivitách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8:25 se dostavil zastupitel Milan Indrák. Počet přítomných členů zastupitelstva se tak zvýšil na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etr Kvapil (starší) požádal, zda by mohl starosta na příští jednání zastupitelstva připravit celkové náklady na sportovní halu, od projektu po současnost. Starosta připraví na další jednání zastupitelstv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Kvapil (mladší) se zeptal, zda nese odpovědnost za přílišnou hlučnost sportovní haly projektant. Starosta bude jednat s právník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Dostál navrhuje v příštích letech nechat zpracovat pasport dešťové kanaliza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měně odvodňovacích kanálků v obci MUDr. Burešová řekla, že běžná cena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análku je 1.000,-Kč, výměna kanálků podle ní byla pětinásobně předražená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esouhlasil s tímto tvrzením a odpověděl, že nabídnutá částka odpovídá rozsahu opravných prací a jedná se o cenu obvyklou.</w:t>
      </w:r>
    </w:p>
    <w:p>
      <w:pPr>
        <w:pStyle w:val="TextBody"/>
        <w:ind w:left="284" w:hanging="284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8-5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bere na vědomí informace o činnosti orgánů obce za předchozí obdob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6. </w:t>
      </w:r>
      <w:r>
        <w:rPr>
          <w:rFonts w:cs="Arial" w:ascii="Arial" w:hAnsi="Arial"/>
          <w:b/>
          <w:bCs/>
          <w:sz w:val="22"/>
          <w:szCs w:val="22"/>
        </w:rPr>
        <w:t>Schválení Závěrečného účtu obce Vrbátky za rok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 ob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ka navrhla usnes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08-6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Závěrečný účet obce Vrbátky za rok 2019, s vyjádřením souhlasu s celoročním hospodařením, bez výhrad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>Hlasování: pro 15 - proti 0 -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. Schválení Účetní závěrky Obce Vrbátky za rok 2019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.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ávrh usnesení č.08-7:</w:t>
      </w:r>
      <w:r>
        <w:rPr>
          <w:rFonts w:cs="Arial" w:ascii="Arial" w:hAnsi="Arial"/>
          <w:sz w:val="22"/>
          <w:szCs w:val="22"/>
        </w:rPr>
        <w:br/>
        <w:t>Zastupitelstvo obce Vrbátky schvaluje Účetní závěrku obce Vrbátky za účetní období roku 2019, sestavenou ke dni 31.12.2019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5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8. Schválení smlouvy o dotaci pro Sokol Dub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 obce. Jedná se o každoroční dotaci pro spolek dle schváleného rozpočtu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ístostarostka navrhla usnesení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ávrh usnesení  č.08-8:</w:t>
        <w:br/>
      </w:r>
      <w:r>
        <w:rPr>
          <w:rFonts w:cs="Arial" w:ascii="Arial" w:hAnsi="Arial"/>
          <w:sz w:val="22"/>
          <w:szCs w:val="22"/>
        </w:rPr>
        <w:t>Zastupitelstvo obce Vrbátky schvaluje Smlouvu o poskytnutí dotace 130.000,-Kč spolku Tělocvičná jednota Sokol Dubany a pověřuje starostu podpisem smlouvy v předloženém zně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4 - proti 0 - zdržel se 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9. Schválení zařazení Obce Vrbátky do územní působnosti MAS Prostějov venkov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 obce. Na další programové období je třeba znovu schválit zařazení obce pod tuto MAS. V minulých letech bylo financováno několik projektů s dotací MAS Prostějov venkov o.p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ávrh usnesení  č.08-9:</w:t>
        <w:br/>
      </w:r>
      <w:r>
        <w:rPr>
          <w:rFonts w:cs="Arial" w:ascii="Arial" w:hAnsi="Arial"/>
          <w:sz w:val="22"/>
          <w:szCs w:val="22"/>
        </w:rPr>
        <w:t>Zastupitelstvo Obce Vrbátky schvaluje zařazení území Obce Vrbátky do územní působnosti MAS Prostějov venkov o.p.s. na programové období  2021-2027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5 - proti 0 - zdržel se 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0. Projednání stavu projektu biocentrum - rybník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Na pracovní schůzce zastupitelstva byli přítomní projektant a administrátor případné dotace na vybudování biocentra. Projektant vysvětlil na základě provedeného inženýrsko-geologického průzkumu v lokalitě možnosti pokračování projektu. Nyní si musíme říct, jak budeme pokračovat. Zda chceme vytvořit napouštěcí objekt, zvednout hladinu Blaty a rybník napájet z koryta Blaty, zároveň bychom dle požadavků Povodí Moravy museli spravovat celou délku vzdutého koryta (cca 2 km) nebo vytvořit několik tůní, které budou plněny spodní vodou (jako v Žerůvkách). Proběhla diskuse mezi zastupiteli o možných variantách podoby biocentra na základě průzkumů projektanta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8-10:</w:t>
        <w:br/>
      </w:r>
      <w:r>
        <w:rPr>
          <w:rFonts w:cs="Arial" w:ascii="Arial" w:hAnsi="Arial"/>
          <w:sz w:val="22"/>
          <w:szCs w:val="22"/>
        </w:rPr>
        <w:t>Zastupitelstvo obce Vrbátky souhlasí s pokračováním projektových prací na akci Biocentrum Na Dvorských ve variantě „tůní“, bez napájení vodou z toku řeky Blaty.</w:t>
        <w:br/>
        <w:t xml:space="preserve">Usnesení bylo schváleno </w:t>
        <w:tab/>
        <w:t>Hlasování: pro 14 - proti 0 - zdržel se 1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Burešová se zeptala, zda všichni projektanti, kteří byli osloveni na podání nabídky na projektovou dokumentaci na Biocentrum Na Dvorských, měli stejné zadání.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dpověděl, že ano, všem bylo odesláno stejné zadání pro nacenění projektových prací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1. Schválení Smlouvy o poskytnutí dotace s Olomouckým krajem na akci: Tři místa pro přecházení v Dubanech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.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8-11:</w:t>
        <w:br/>
      </w:r>
      <w:r>
        <w:rPr>
          <w:rFonts w:cs="Arial" w:ascii="Arial" w:hAnsi="Arial"/>
          <w:sz w:val="22"/>
          <w:szCs w:val="22"/>
        </w:rPr>
        <w:t>Zastupitelstvo obce Vrbátky schvaluje Smlouvu o poskytnutí dotace 194.399,50 Kč od Olomouckého kraje, na realizaci akce: Tři místa pro přecházení v Dubanech, a pověřuje starostu podpisem smlouvy v předloženém znění.</w:t>
        <w:br/>
        <w:t>Usnesení bylo schváleno.</w:t>
        <w:tab/>
        <w:t>Hlasování: pro 15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2. Souhlas s budoucí směnou pozemků pod stezkou na Marge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 obce. V současnosti se zpracovává projekt na stezku z Duban z Margelíku kolem kapličky a podél vodního náhonu, Plaviska, ke hřišti ve Vrbátkách. Jeden z majitelů dotčených pozemků se vyjádřil, že bude souhlasit s projektem, pokud mu později zabranou část jeho pozemku vyměníme za pozemek jiný. </w:t>
        <w:br/>
        <w:t>Proběhla diskuse mezi zastupiteli o případné směně obecního pozemku nebo ceně za odkoupení těchto pozemků pod stezkou od soukromých majite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Místostarostka navrhla usnesení na směnu pozemk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8-12a:</w:t>
        <w:br/>
      </w:r>
      <w:r>
        <w:rPr>
          <w:rFonts w:cs="Arial" w:ascii="Arial" w:hAnsi="Arial"/>
          <w:sz w:val="22"/>
          <w:szCs w:val="22"/>
        </w:rPr>
        <w:t>Zastupitelstvo Obce Vrbátky souhlasí s kompenzací formou směny pozemků za ty části parcel, které budou zabrané stavbou „</w:t>
      </w:r>
      <w:r>
        <w:rPr>
          <w:rFonts w:cs="Arial" w:ascii="Arial" w:hAnsi="Arial"/>
          <w:i/>
          <w:sz w:val="22"/>
          <w:szCs w:val="22"/>
        </w:rPr>
        <w:t>Chodník podél PKIII/4353 a III/4357, Dubany – Vrbátky</w:t>
      </w:r>
      <w:r>
        <w:rPr>
          <w:rFonts w:cs="Arial" w:ascii="Arial" w:hAnsi="Arial"/>
          <w:sz w:val="22"/>
          <w:szCs w:val="22"/>
        </w:rPr>
        <w:t xml:space="preserve">“. </w:t>
        <w:br/>
        <w:t>Jako náhrada bude majitelům dotčených parcel nabídnuta adekvátní výměra pozemků na stávající parcele číslo 577 v k.ú. Dubany na Hané, která bude rozdělena, podle předloženého schémat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Usnesení </w:t>
      </w:r>
      <w:r>
        <w:rPr>
          <w:rFonts w:cs="Arial" w:ascii="Arial" w:hAnsi="Arial"/>
          <w:b/>
          <w:bCs/>
          <w:sz w:val="22"/>
          <w:szCs w:val="22"/>
        </w:rPr>
        <w:t>nebylo</w:t>
      </w:r>
      <w:r>
        <w:rPr>
          <w:rFonts w:cs="Arial" w:ascii="Arial" w:hAnsi="Arial"/>
          <w:sz w:val="22"/>
          <w:szCs w:val="22"/>
        </w:rPr>
        <w:t xml:space="preserve"> schváleno </w:t>
        <w:tab/>
        <w:tab/>
        <w:tab/>
        <w:tab/>
        <w:t xml:space="preserve">   Hlasování: pro 7 - proti 4 - zdržel s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 na odkoupení pozemků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08-12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ouhlasí s kompenzací formou odkupu pozemků za ty části parcel, které budou zabrané stavbou </w:t>
      </w:r>
      <w:r>
        <w:rPr>
          <w:rFonts w:cs="Arial" w:ascii="Arial" w:hAnsi="Arial"/>
          <w:i/>
          <w:iCs/>
          <w:sz w:val="22"/>
          <w:szCs w:val="22"/>
        </w:rPr>
        <w:t>„Chodník podél PKIII/4353 a III/4357, Dubany – Vrbátky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náhrada bude majitelům dotčených parcel nabídnuta výkupní cena do výše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 xml:space="preserve">       </w:t>
        <w:tab/>
        <w:t xml:space="preserve">   Hlasování: pro 11 - proti 1 - zdržel se 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d 12. Diskus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Kvapil (mladší) se zeptal na zalévání nově vysazených stromů. Starosta informoval, že jsou pravidelně zalévány zaměstnanci obc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Petr Kvapil (mladší) připomněl schválenou položku rozpočtu, zakoupení skluzavky na kopec u DPS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Kvapil (mladší) se zeptal, zda by bylo možné seniorům z DPS postavit zastřešenou pergolu.</w:t>
        <w:br/>
        <w:t>Starosta odpověděl, že nákup skluzavky a pergoly budou řešeny na zasedání Rady obce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 Ronzová připomněla realizaci uvítacích cedulí v obci a nabídla obci pomoc s mulčováním polních cest.</w:t>
      </w:r>
      <w:r>
        <w:rPr>
          <w:rFonts w:cs="Arial" w:ascii="Arial" w:hAnsi="Arial"/>
          <w:strike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Místostarostka odpověděla, že „akce informačních cedulí“ bude realizována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 Ronzová navrhla obnovení jednání o provedení komplexních pozemkových úprav na katastrech našich obcí.</w:t>
        <w:br/>
        <w:t>Starosta přislíbil, že proběhne jednání s případným zpracovatelem těchto úprav, Pozemkovým úřadem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Pavel Karásek upozornil na poškozená místa na stezce „ke Karáskovému“ v Dubanech. Starosta přislíbil opravu stezky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a Burešová se zeptala, zda je pozemek pod márnicí součástí smlouvy o převodu nemovitosti. Starosta odpověděl, že ano. Smlouva o převodu pozemku čeká na schválení ze strany Arcibiskupství olomouckéh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a Ing. Pavel Novotný poděkoval přítomným za účast na tomto zasedán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edání pak bylo ukončeno ve 20.03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ukový záznam z celého zasedání Zastupitelstva Obce Vrbátky je k dispozici v kanceláři obecního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>Mgr. Kateřina Kubjátová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omáš Hrbata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:</w:t>
        <w:tab/>
        <w:tab/>
        <w:t>Ing. Pavel Novotný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Martina Ham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byl vyhotoven dne 26.5.2020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inline distT="0" distB="0" distL="0" distR="0">
            <wp:extent cx="5753735" cy="507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4:00Z</dcterms:created>
  <dc:creator>Jaromír</dc:creator>
  <dc:description/>
  <cp:keywords/>
  <dc:language>en-US</dc:language>
  <cp:lastModifiedBy>Uživatel</cp:lastModifiedBy>
  <cp:lastPrinted>2020-06-02T08:18:00Z</cp:lastPrinted>
  <dcterms:modified xsi:type="dcterms:W3CDTF">2020-06-02T06:24:00Z</dcterms:modified>
  <cp:revision>2</cp:revision>
  <dc:subject/>
  <dc:title>Zápis z veřejného 1</dc:title>
</cp:coreProperties>
</file>