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pis z veřejného 15. zasedání Zastupitelstva Obce Vrbátky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é se konalo dne 16. 12.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. Zaháj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řejné zasedání zahájil v 17:06 hod. starosta obce Ing. Pavel Novot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zahájení bylo přítomno 12 členů, viz prezenční listina v příloze č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17:07 se dostavila Ing. Zlata Mádrová, počet zastupitelů se zvýšil na 1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zapisovatele a ověřovatelů zápi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určil zapisovatele, ověřovatele zápisu a zastupitele pro počítání hlas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ab/>
        <w:tab/>
        <w:t>Hana Kulhaj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ab/>
        <w:t>Ing. Kateřina Šňupárková, Tomáš Hrb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tání hlasů:</w:t>
        <w:tab/>
        <w:tab/>
        <w:t>Milan Indrák, Mgr. Kateřina Kubját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. Schválení programu zastupitel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seznámil přítomné s návrhem bodů programu v souladu s pozvánkou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vrhovaný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válení programu zastupitels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práva finančního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kontrolního výbo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činnosti ob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OZV o odpadech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becně závazná vyhláška obce Vrbátky č.1/202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ecně závazná vyhláška obce Vrbátky č.2/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dání dotace z MAS na stavební úpravy doplňkového objektu ve dvoře O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odání dotace z MMR na nástavbu školních dílen na škole ve Vrbátkác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válení rozpočtu ZŠ Vrbátky na rok 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řednědobého výhledu rozpočtu ZŠ a MŠ Vrbátky na roky 2023-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rozpočtu obce na rok 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střednědobého výhledu rozpočtu obce Vrbátky na roky 2023-202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chválení dotačních programů obce Vrbátky na rok 202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tační program obce Vrbátky – vjezdy 202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) Dotační program obce Vrbátky – sítě 202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odměn členům komisí a výborů za práci v roce 20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vzniku pracovněprávního vztahu mezi obcí a členy zastupitel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záměru prodeje obecního pozemku 367/15 v k.ú. Dubany na Ha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uložení finančních prostředků na termínované vklad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tatní - disk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vyzval přítomné k návrhu doplnění nebo změny programu jednání. Žádné návrhy na doplnění nebo úpravu programu jednání nebyly podá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  <w:br/>
      </w:r>
      <w:r>
        <w:br w:type="page"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15-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program 15. veřejného zasedání Zastupitelstva obce Vrbát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 xml:space="preserve">   Hlasování: pro 13 proti 0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. Zpráva Finančního výbor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finančního výboru Ing. Kateřina Šňupárková přednesla zprávu Finančního výboru č.11 ze dne 15.12.2021, zpráva je přílohou zápis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Návrh usnesení č.15-3a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Zastupitelstvo Obce Vrbátky bere na vědomí zprávu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Finančního výboru ze dne 15.12.2021.</w:t>
        <w:b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15-3b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rozpočtová opatření schválená Radou obce za období září až prosinec 2021. Jedná se o rozpočtová opatření číslo 5, 6,7,8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. Zpráva Kontrolního výboru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bookmarkStart w:id="1" w:name="_Hlk91069250"/>
      <w:r>
        <w:rPr>
          <w:rFonts w:cs="Arial" w:ascii="Arial" w:hAnsi="Arial"/>
          <w:sz w:val="22"/>
          <w:szCs w:val="22"/>
        </w:rPr>
        <w:t>Předseda kontrolního výboru Ing. Petr Kvapil st. přednesl zprávu Kontrolního výboru</w:t>
      </w:r>
      <w:bookmarkEnd w:id="1"/>
      <w:r>
        <w:rPr>
          <w:rFonts w:cs="Arial" w:ascii="Arial" w:hAnsi="Arial"/>
          <w:sz w:val="22"/>
          <w:szCs w:val="22"/>
        </w:rPr>
        <w:t xml:space="preserve"> č.12 ze dne 13.12.2021, zpráva je přílohou zápisu.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č.15-4: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Zastupitelstvo Obce Vrbátky bere na vědomí zprávu Kontrolního výboru ze dne 13.12.2021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5. Informace o činnosti orgánů obce od minulého zastupitelstva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informoval o průběhu a realizaci investičních akcí a dalších aktivitách ob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5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bere na vědomí zprávu informace o činnosti orgánů obce za předchozí obdob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6. Schválení Obecně závazných vyhlášek o odpadech</w:t>
        <w:br/>
      </w:r>
      <w:r>
        <w:rPr>
          <w:rFonts w:cs="Arial" w:ascii="Arial" w:hAnsi="Arial"/>
          <w:sz w:val="22"/>
          <w:szCs w:val="22"/>
        </w:rPr>
        <w:t>Úvodní slovo přednesl starosta obce. Změna vyhlášek o odpadech byla vyvolána na základě změny legislativy a požadavku dozorového orgánu obcí z Ministerstva vnitra. Změny oproti stávajícím vyhláškám jsou zejména formální. Je však možné upravit výši místního poplatku za komunální odpad. Na základě stávající vyhlášky obec vybírá poplatek ve výši 460,- Kč za osobu. Náklady obce na provoz odpadového hospodářství jsou ve výši 777,-Kč na osobu.</w:t>
        <w:br/>
        <w:t>Následně proběhla diskuse o výši poplatku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6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Obecně závaznou vyhlášku obce Vrbátky č.1/2021 o stanovení obecního systému odpadového hospodářstv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Hlasování: pro 13 proti 0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Starosta navrhl usnese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6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poplatek za obecní systém odpadového hospodářství ve výši 550,- Kč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Hlasování: pro 12 proti 1 zdržel se 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6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Zastupitelstvo Obce Vrbátky schvaluje Obecně závaznou vyhlášku číslo 2/2021, o místním poplatku za obecní systém odpadového hospodářství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Hlasování: pro 12 proti 1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7. </w:t>
      </w:r>
      <w:r>
        <w:rPr>
          <w:rFonts w:cs="Arial" w:ascii="Arial" w:hAnsi="Arial"/>
          <w:b/>
          <w:bCs/>
          <w:sz w:val="22"/>
          <w:szCs w:val="22"/>
        </w:rPr>
        <w:t>Žádost o podání dotace z MAS na stavební úpravy doplňkového objektu ve dvoře O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vodní slovo přednesl starosta obce a zdůvodnil potřebu rekonstrukce dvorního traktu. </w:t>
      </w:r>
      <w:r>
        <w:rPr>
          <w:rFonts w:cs="Arial" w:ascii="Arial" w:hAnsi="Arial"/>
          <w:bCs/>
          <w:sz w:val="22"/>
          <w:szCs w:val="22"/>
        </w:rPr>
        <w:t>Jedná se o možnost získání dotace na rekonstrukci hospodářských budov ve dvoře obecního úřadu. Podmínkou pro podání žádosti o dotaci je její schválení Zastupitelstvem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7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podání žádosti o dotaci z Místní akční skupiny Prostějov venkov o.p.s. na stavbu s názvem „OÚ ve Vrbátkách č.p.41 – stavební úpravy doplňkového objektu ve dvoře s přístavbou přístřešku“.</w:t>
        <w:br/>
        <w:t>Usnesení bylo schváleno</w:t>
        <w:tab/>
        <w:t xml:space="preserve">   Hlasování: pro 12 proti 1 zdržel se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8. </w:t>
      </w:r>
      <w:r>
        <w:rPr>
          <w:rFonts w:cs="Arial" w:ascii="Arial" w:hAnsi="Arial"/>
          <w:b/>
          <w:bCs/>
          <w:sz w:val="22"/>
          <w:szCs w:val="22"/>
        </w:rPr>
        <w:t>Žádost o podání dotace z MMR na přístavbu odborných učeben budovy Základní školy Vrbátk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vodní slovo přednesl starosta. Podmínkou pro podání žádosti o dotaci je její schválení zastupitelstvem obc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navrhl usnesení: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8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podání žádosti o dotaci z Ministerstva pro místní rozvoj na stavbu s názvem „Přístavba odborných učeben budovy ZŠ Vrbátky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Hlasování: pro 13 proti  0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9. </w:t>
      </w:r>
      <w:r>
        <w:rPr>
          <w:rFonts w:cs="Arial" w:ascii="Arial" w:hAnsi="Arial"/>
          <w:b/>
          <w:bCs/>
          <w:sz w:val="22"/>
          <w:szCs w:val="22"/>
        </w:rPr>
        <w:t>Schválení rozpočtu Základní školy Zdeny Kaprálové na Mateřské školy Vrbátky</w:t>
        <w:br/>
      </w:r>
      <w:r>
        <w:rPr>
          <w:rFonts w:cs="Arial" w:ascii="Arial" w:hAnsi="Arial"/>
          <w:bCs/>
          <w:sz w:val="22"/>
          <w:szCs w:val="22"/>
        </w:rPr>
        <w:t>Úvodní slovo přednesl starosta. Provozní příspěvek obce je navržený ve výši 3.042.000 Kč a vychází z požadavků škol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navrhl usnesení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9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rozpočet Základní školy Zdeny Kaprálové a Mateřské školy Vrbátky na rok 2022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Hlasování: pro 13 proti 0 zdržel se 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 10. Schválení střednědobého výhledu rozpočtu Základní školy Zdeny Kaprálové a Mateřské školy Vrbátky na roky 2023-2024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bCs/>
          <w:sz w:val="22"/>
          <w:szCs w:val="22"/>
        </w:rPr>
        <w:t>Úvodní slovo přednesl starosta a navrhl usnesení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10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střednědobý výhled rozpočtu Základní školy Zdeny Kaprálové a Mateřské školy Vrbátky na roky 2023-2024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schváleno</w:t>
        <w:tab/>
        <w:t xml:space="preserve">   Hlasování: pro 13  proti 0 zdržel se 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1. Schválení rozpočtu obce na rok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Schválením závazných ukazatelů na úrovni tříd se výrazně zjednoduší administrativa spojená se schvalováním rozpočtových opatření a počet rozpočtových opatření se výrazně sníž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rozpočtu obce byl projednán na pracovní schůzce zastupitelů a byl zveřejněn na úřední desce obce. V návrhu rozpočtu je zohledněn předpokládaný růst energií. Do rozpočtu je navrženo zapojit přebytek z předchozích let ve výši 44,8 mil.Kč. </w:t>
        <w:br/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  <w:u w:val="single"/>
        </w:rPr>
        <w:t>Návrh usnesení  č.15-11a:</w:t>
        <w:br/>
      </w:r>
      <w:r>
        <w:rPr>
          <w:rFonts w:cs="Arial" w:ascii="Arial" w:hAnsi="Arial"/>
          <w:sz w:val="22"/>
          <w:szCs w:val="22"/>
        </w:rPr>
        <w:t>Zastupitelstvo obce Vrbátky schvaluje závazné ukazatele rozpočtu na rok 2022 na úrovni tříd.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0 - proti 1 - zdržel se 2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Návrh usnesení  č.15-11b:</w:t>
        <w:br/>
      </w:r>
      <w:r>
        <w:rPr>
          <w:rFonts w:cs="Arial" w:ascii="Arial" w:hAnsi="Arial"/>
          <w:sz w:val="22"/>
          <w:szCs w:val="22"/>
        </w:rPr>
        <w:t>Zastupitelstvo obce Vrbátky schvaluje rozpočet obce na rok 2022.</w:t>
        <w:br/>
        <w:t xml:space="preserve">Usnesení bylo schváleno </w:t>
        <w:tab/>
        <w:t>Hlasování: pro 10 - proti 2 - zdržel se 1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2. Schválení střednědobého výhledu rozpočtu obce na rok 2023-2024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Schválení střednědobého výhledu rozpočtu stanoví zákon 250/2000 Sb. Obec ho musí mít schválený minimálně na dva roky následující po posledním schváleném rozpočtu.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15-12:</w:t>
        <w:br/>
      </w:r>
      <w:r>
        <w:rPr>
          <w:rFonts w:cs="Arial" w:ascii="Arial" w:hAnsi="Arial"/>
          <w:sz w:val="22"/>
          <w:szCs w:val="22"/>
        </w:rPr>
        <w:t>Zastupitelstvo obce Vrbátky schvaluje Střednědobý výhled rozpočtu obce Vrbátky na období 2022 a 2023.</w:t>
        <w:br/>
        <w:t xml:space="preserve">Usnesení bylo schváleno </w:t>
        <w:tab/>
        <w:t>Hlasování: pro 12 - proti 0 - zdržel se 1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13. Schválení dotačních programů obce Vrbátky na rok 2022</w:t>
        <w:br/>
      </w:r>
      <w:r>
        <w:rPr>
          <w:rFonts w:cs="Arial" w:ascii="Arial" w:hAnsi="Arial"/>
          <w:bCs/>
          <w:sz w:val="22"/>
          <w:szCs w:val="22"/>
        </w:rPr>
        <w:t xml:space="preserve">Úvodní slovo přednesl starosta. Jedná se o dotační programy na podporu budování vjezdů k rodinným domům a na přípojky k sítím rodinných domů. Stejné programy zastupitelstvo schválilo na letošní rok. U navrhovaných dotačních programů na rok 2022 jsou u obou programů navrženy stejné částky jako pro rok 2021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navrhl usnese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13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bátky schvaluje pravidla dotačního programu Obce Vrbátky s názvem Program na podporu výstavby vjezdů k rodinným domům na území Obce Vrbátky, Dubany, Štětovice na rok 2022 v předloženém znění a pověřuje starostu vyhlášením dotačního programu. 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3 - proti 0 - zdržel se 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navrhl usnesení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Návrh usnesení č.15-13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chvaluje pravidla dotačního programu Obce Vrbátky s názvem Program na podporu výstavby inženýrských sítí k rodinným domům na území Obce Vrbátky, Dubany, Štětovice na rok 2022 v předloženém znění a pověřuje starostu vyhlášením dotačního programu.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>Hlasování: pro 13 - proti 0 - zdržel se 0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 14. </w:t>
      </w:r>
      <w:r>
        <w:rPr>
          <w:rFonts w:cs="Arial" w:ascii="Arial" w:hAnsi="Arial"/>
          <w:b/>
          <w:bCs/>
          <w:sz w:val="22"/>
          <w:szCs w:val="22"/>
        </w:rPr>
        <w:t>Schválení odměn členům komisí a výborů za práci v roce 2021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slovo přednesl starosta. Jedná se o pravidelnou, každoroční, odměnu pro členy komisí a výborů.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BodyText2"/>
        <w:tabs>
          <w:tab w:val="clear" w:pos="708"/>
          <w:tab w:val="right" w:pos="9072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usnesení  č.15-14:</w:t>
      </w: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stupitelstvo obce Vrbátky schvaluje členům Finančního výboru, Kontrolního výboru, Kulturní a sportovní komise, Sociální komise a Komise pro životní prostředí, kteří nejsou členové zastupitelstva, jednorázové peněžité plnění (odměnu) za práci pro komisi nebo výbor v roce 2021, ve výši dle předloženého návrhu.</w:t>
        <w:br/>
        <w:t xml:space="preserve">Usnesení bylo schváleno </w:t>
        <w:tab/>
        <w:t>Hlasování: pro 13 - proti 0 - zdržel se 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5. </w:t>
      </w:r>
      <w:r>
        <w:rPr>
          <w:rFonts w:cs="Arial" w:ascii="Arial" w:hAnsi="Arial"/>
          <w:b/>
          <w:bCs/>
          <w:sz w:val="22"/>
          <w:szCs w:val="22"/>
        </w:rPr>
        <w:t>Schválení vzniku pracovněprávního vztahu mezi obcí a členy zastupitelstva</w:t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vodní slovo přednesl starosta. Jedná se o pracovní smlouvy na různé činnosti mezi Obcí Vrbátky a některým ze členů zastupitelstva.</w:t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arosta navrhl usnesení:</w:t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  <w:lang w:eastAsia="cs-CZ"/>
        </w:rPr>
        <w:t>Návrh usnesení  č.15-15a:</w:t>
      </w:r>
      <w:r>
        <w:rPr>
          <w:sz w:val="24"/>
          <w:szCs w:val="24"/>
        </w:rPr>
        <w:br/>
      </w:r>
      <w:r>
        <w:rPr>
          <w:rFonts w:eastAsia="Times New Roman" w:cs="Arial" w:ascii="Arial" w:hAnsi="Arial"/>
          <w:lang w:eastAsia="cs-CZ"/>
        </w:rPr>
        <w:t>Zastupitelstvo obce Vrbátky souhlasí s uzavřením Dohody o provedení práce na přípravě časopisu Triangl v 12/2021, se členem zastupitelstva Tomášem Hrbatou. Jednorázová odměna je ve výši 1.200,-Kč.</w:t>
        <w:br/>
      </w:r>
      <w:r>
        <w:rPr>
          <w:rFonts w:cs="Arial" w:ascii="Arial" w:hAnsi="Arial"/>
        </w:rPr>
        <w:t xml:space="preserve">Usnesení bylo schváleno </w:t>
        <w:tab/>
        <w:t>Hlasování: pro 12 - proti 0 - zdržel se 1</w:t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Návrh usnesení  č.15-15b:</w:t>
      </w:r>
      <w:r>
        <w:rPr>
          <w:sz w:val="24"/>
          <w:szCs w:val="24"/>
        </w:rPr>
        <w:br/>
      </w:r>
      <w:r>
        <w:rPr>
          <w:rFonts w:eastAsia="Times New Roman" w:cs="Arial" w:ascii="Arial" w:hAnsi="Arial"/>
          <w:lang w:eastAsia="cs-CZ"/>
        </w:rPr>
        <w:t>Zastupitelstvo obce Vrbátky souhlasí s uzavřením Dohody o provedení práce, na poradenství při výsadbě v obci v období 12/2021, se členem zastupitelstva Jitkou Šálkovou. Jednorázová odměna je ve výši 1.200,-Kč.</w:t>
        <w:br/>
      </w:r>
      <w:r>
        <w:rPr>
          <w:rFonts w:cs="Arial" w:ascii="Arial" w:hAnsi="Arial"/>
        </w:rPr>
        <w:t xml:space="preserve">Usnesení bylo schváleno </w:t>
        <w:tab/>
        <w:t>Hlasování: pro 12 - proti 0 - zdržel se 1</w:t>
      </w:r>
    </w:p>
    <w:p>
      <w:pPr>
        <w:pStyle w:val="ListParagraph"/>
        <w:tabs>
          <w:tab w:val="clear" w:pos="708"/>
          <w:tab w:val="right" w:pos="9072" w:leader="none"/>
        </w:tabs>
        <w:ind w:left="0" w:hanging="0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6. </w:t>
      </w:r>
      <w:r>
        <w:rPr>
          <w:rFonts w:cs="Arial" w:ascii="Arial" w:hAnsi="Arial"/>
          <w:b/>
          <w:bCs/>
          <w:sz w:val="22"/>
          <w:szCs w:val="22"/>
        </w:rPr>
        <w:t>Schválení záměru prodeje obecního pozemku 367/15 v k.ú. Dubany na Hané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ní slovo přednesl starosta. Paní Lehká z Duban si podala žádost o odkup obecního pozemku, který sousedí s její nemovitostí. V následné diskusi manželé Lehcí zdůvodnili svou žádost o odkup pozemku.  Zastupitelé diskutovali o vhodnosti záměru prodeje pozemku, zejména ke skutečnosti, že pod dotčeným pozemkem jsou vedeny inženýrské sítě k sousednímu pozemk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osta navrhl usnesení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ávrh usnesení č. 15-16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lstvo Obce Vrbátky schvaluje záměr prodeje obecního pozemku 367/15 v k.ú. Dubany na Hané a pověřuje starostu vyhlášením záměru prodeje obecního pozem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bylo schváleno </w:t>
        <w:tab/>
        <w:tab/>
        <w:tab/>
        <w:tab/>
        <w:t>Hlasování: pro 2 - proti 0 - zdržel se 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7. </w:t>
      </w:r>
      <w:r>
        <w:rPr>
          <w:rFonts w:cs="Arial" w:ascii="Arial" w:hAnsi="Arial"/>
          <w:b/>
          <w:bCs/>
          <w:sz w:val="22"/>
          <w:szCs w:val="22"/>
        </w:rPr>
        <w:t>Schválení uložení finančních prostředků na termínované vklad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vodní slovo přednesl starosta. V současné době má obec volné finanční prostředky, které by bylo vhodné zhodnotit uložením na termínované vklady. Obci byly předloženy nabídky Komerční banky a ČSOB. Zastupitelé diskutovali o výši vkladu a o délce uložení finančních prostředků na termínované vklad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arosta navrhl usnesení:</w:t>
      </w:r>
      <w:r>
        <w:rPr>
          <w:rFonts w:cs="Arial" w:ascii="Arial" w:hAnsi="Arial"/>
          <w:bCs/>
          <w:sz w:val="22"/>
          <w:szCs w:val="22"/>
          <w:u w:val="single"/>
        </w:rPr>
        <w:br/>
        <w:t>Návrh usnesení č. 15-17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ouhlasí s rozdělením finančních prostředků Obce Vrbátky na 2 termínované vklady, na 6 měsíců a na 12 měsí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 </w:t>
      </w:r>
      <w:r>
        <w:rPr>
          <w:rFonts w:cs="Arial" w:ascii="Arial" w:hAnsi="Arial"/>
          <w:b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 xml:space="preserve">bylo schváleno </w:t>
        <w:tab/>
        <w:tab/>
        <w:tab/>
        <w:tab/>
        <w:t>Hlasování: pro 3 - proti 3 - zdržel se 7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Návrh usnesení č. 15-17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ouhlasí s uložením volných finančních prostředků Obce Vrbátky na termínovaný vklad Komerční banky s výpovědní lhůtou 6 měsíc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>Hlasování: pro 13 - proti 0 - zdržel se 0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navrhl usnesení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Návrh usnesení č. 15-17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rbátky souhlasí s uložením volných finančních prostředků Obce Vrbátky ve výši 20 mil. Kč na termínovaný vklad s výpovědní lhůtou 6 měsíc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nesení bylo schváleno </w:t>
        <w:tab/>
        <w:tab/>
        <w:tab/>
        <w:tab/>
        <w:t>Hlasování: pro 11 - proti 0 - zdržel se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8</w:t>
      </w:r>
      <w:r>
        <w:rPr>
          <w:rFonts w:cs="Arial" w:ascii="Arial" w:hAnsi="Arial"/>
          <w:b/>
          <w:bCs/>
          <w:sz w:val="22"/>
          <w:szCs w:val="22"/>
        </w:rPr>
        <w:t>. Ostatní - Disku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ka Jitka Šálková navrhla zakoupení 2 ks betlémů do kapliček ve Vrbátkách a Štětovicí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 navrhl usnesení: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ávrh usnesení č.15-18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Vrbátky souhlasí s nákupem 2 ks betlémů za cenu 20.000 Kč jako vánoční dekoraci do kapliček ve Vrbátkách a Štětovicích.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Hlasování: pro 12 - proti 1 - zdržel se 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osta Ing. Pavel Novotný poděkoval přítomným za účast na tomto zasedání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edání pak bylo ukončeno v 19:04 ho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vukový záznam z celého zasedání Zastupitelstva Obce Vrbátky je k dispozici v kanceláři obecního úř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atelé zápisu:</w:t>
        <w:tab/>
        <w:t>Ing. Kateřina Šňupárková</w:t>
        <w:tab/>
        <w:t xml:space="preserve">           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omáš Hrbata</w:t>
        <w:tab/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:</w:t>
        <w:tab/>
        <w:tab/>
        <w:t>Ing. Pavel Novotný</w:t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Hana Kulhaj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byl vyhotoven dne 3.1.2022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Arial" w:hAnsi="Arial" w:eastAsia="Times New Roman" w:cs="Aria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eastAsia="Times New Roma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Arial" w:hAnsi="Arial" w:eastAsia="Calibri" w:cs="Arial"/>
      <w:sz w:val="22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Arial" w:hAnsi="Arial" w:eastAsia="Times New Roman" w:cs="Aria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>
      <w:rFonts w:ascii="Times New Roman" w:hAnsi="Times New Roman" w:eastAsia="Times New Roman" w:cs="Times New Roman"/>
    </w:rPr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Times New Roman" w:hAnsi="Times New Roman" w:cs="Times New Roman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Times New Roman" w:hAnsi="Times New Roman" w:eastAsia="Times New Roman" w:cs="Times New Roman"/>
    </w:rPr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>
      <w:rFonts w:ascii="Times New Roman" w:hAnsi="Times New Roman" w:eastAsia="Times New Roman" w:cs="Times New Roman"/>
    </w:rPr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Calibri" w:hAnsi="Calibri" w:eastAsia="Calibri" w:cs="Calibri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Arial" w:hAnsi="Arial" w:eastAsia="Times New Roman" w:cs="Aria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>
      <w:rFonts w:ascii="Arial" w:hAnsi="Arial" w:eastAsia="Times New Roman" w:cs="Aria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Arial" w:hAnsi="Arial" w:eastAsia="Times New Roman" w:cs="Aria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>
      <w:rFonts w:ascii="Symbol" w:hAnsi="Symbol" w:cs="Symbol"/>
    </w:rPr>
  </w:style>
  <w:style w:type="character" w:styleId="WW8NumSt6z0" w:customStyle="1">
    <w:name w:val="WW8NumSt6z0"/>
    <w:qFormat/>
    <w:rPr>
      <w:rFonts w:ascii="Arial" w:hAnsi="Arial" w:cs="Arial"/>
      <w:b w:val="false"/>
      <w:sz w:val="22"/>
      <w:szCs w:val="22"/>
    </w:rPr>
  </w:style>
  <w:style w:type="character" w:styleId="WW8NumSt21z0" w:customStyle="1">
    <w:name w:val="WW8NumSt21z0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Segoe UI" w:hAnsi="Segoe UI" w:cs="Segoe UI"/>
      <w:sz w:val="18"/>
      <w:szCs w:val="18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NzevChar" w:customStyle="1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 w:customStyle="1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2CharCharCharCharChar" w:customStyle="1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" w:hAnsi="Times New Roman Bold;Times New" w:cs="Times New Roman Bold;Times New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6ED66-617D-48F0-B5F7-7C9686035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  <Pages>6</Pages>
  <Words>1920</Words>
  <Characters>11333</Characters>
  <CharactersWithSpaces>132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47:00Z</dcterms:created>
  <dc:creator>Jaromír</dc:creator>
  <dc:description/>
  <dc:language>cs-CZ</dc:language>
  <cp:lastModifiedBy>Uživatel</cp:lastModifiedBy>
  <cp:lastPrinted>2019-12-04T08:07:00Z</cp:lastPrinted>
  <dcterms:modified xsi:type="dcterms:W3CDTF">2022-01-04T05:41:00Z</dcterms:modified>
  <cp:revision>139</cp:revision>
  <dc:subject/>
  <dc:title>Zápis z veřejnéh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