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 činnosti Obecního úřadu Vrbátky v oblasti poskytování informací podle zákona č. 106/1999 Sb. v platném znění, o svobodném přístupu k 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odaných žádostí o informace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soudu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sledky řízení o sankcích za nedodržování tohoto zákona</w:t>
        <w:tab/>
        <w:tab/>
        <w:t>0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bez uvádění osobních údaj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ší informace vztahující se k uplatňování tohoto zákona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vo Zatloukal</w:t>
      </w:r>
    </w:p>
    <w:p>
      <w:pPr>
        <w:pStyle w:val="Normal"/>
        <w:rPr/>
      </w:pPr>
      <w:r>
        <w:rPr/>
        <w:t>starosta Obce Vrb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bátkách dne 26.3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4:00Z</dcterms:created>
  <dc:creator>Světlana Slezáková</dc:creator>
  <dc:description/>
  <cp:keywords/>
  <dc:language>en-US</dc:language>
  <cp:lastModifiedBy>Světlana Slezáková</cp:lastModifiedBy>
  <cp:lastPrinted>2008-03-26T09:13:00Z</cp:lastPrinted>
  <dcterms:modified xsi:type="dcterms:W3CDTF">2008-03-26T08:14:00Z</dcterms:modified>
  <cp:revision>2</cp:revision>
  <dc:subject/>
  <dc:title>Výroční zpráva za rok 2006</dc:title>
</cp:coreProperties>
</file>