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astupitelstvo obce Vrbátk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ecně závazná vyhláška obce Vrbátky  č. 2/2008</w:t>
      </w:r>
    </w:p>
    <w:p>
      <w:pPr>
        <w:pStyle w:val="Zkladn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>
          <w:sz w:val="52"/>
          <w:u w:val="single"/>
        </w:rPr>
      </w:pPr>
      <w:r>
        <w:rPr>
          <w:b/>
          <w:sz w:val="52"/>
          <w:u w:val="single"/>
        </w:rPr>
        <w:t>Požární řád obce</w:t>
      </w:r>
    </w:p>
    <w:p>
      <w:pPr>
        <w:pStyle w:val="Zkladntext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Zkladntext"/>
        <w:jc w:val="both"/>
        <w:rPr/>
      </w:pPr>
      <w:r>
        <w:rPr/>
        <w:t xml:space="preserve">Zastupitelstvo obce Vrbátky příslušné podle § 84 odst. 2 písm. i) a § 10 písm. d) zákona č. 128/2000 Sb., o obcích (obecní zřízení) ve znění pozdějších předpisů, schválilo </w:t>
      </w:r>
    </w:p>
    <w:p>
      <w:pPr>
        <w:pStyle w:val="Zkladntext"/>
        <w:jc w:val="both"/>
        <w:rPr/>
      </w:pPr>
      <w:r>
        <w:rPr/>
        <w:t>dne 28. 6. 2007 podle ustanovení § 29 odst. 1 písm. o) zákona 133/1985 Sb., o požární ochraně, ve znění pozdějších předpisů, tuto obecně závaznou vyhlášk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Článek 1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Účel vyhlášky</w:t>
      </w:r>
    </w:p>
    <w:p>
      <w:pPr>
        <w:pStyle w:val="Zkladntext"/>
        <w:widowControl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Tato obecně závazná vyhláška (dále jen vyhláška) upravuje organizaci a zásady zabezpečení požární ochrany v obci Vrbátky, Dubany, Štětovice za účelem co nejefektivnější ochrany zdraví občanů obce, jejich životů a majetku před možností zničení požárem a obsah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vymezení činnosti osob pověřených zabezpečováním požární ochrany v ob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mínky požární bezpečnosti při činnostech, v objektech nebo v době zvýšeného nebezpečí vzniku požáru se zřetelem na místní situa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působ nepřetržitého zabezpečení požární ochrany v ob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tegorii jednotky sboru dobrovolných hasičů obce, její početní stav a vybav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ehled o zdrojích vody pro hašení požárů a podmínky jejich trvalé použitelno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novení dalších zdrojů vody pro hašení požárů a podmínky pro zajištění jejich trvalé použitelno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znam ohlašoven požárů a dalších míst odkud lze hlásit požár, jejich označení, přičemž ohlašovny požárů jsou označeny tabulkou „Ohlašovna požárů“ a další místa pro hlášení požárů tabulkou „Zde hlaste požár“ nebo symbolem telefonního čísla 15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působ vyhlášení požárního poplachu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učástí požárního řádu obce je seznam sil a prostředků jednotek požární ochrany z požárního poplachového plánu, uvedený v příloze č.1 této vyhl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Článek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Organizace požární ochran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a  požární ochranu obce odpovídá obec v čele se svým starostou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 zajištění požární ochrany (dále jen PO) a k řádnému plnění úkolů stanovených právními předpisy na úseku PO obec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řizuje jednotku sboru dobrovolných hasičů  (dále jen JSDH) dle  § 29 odst. 1 písm. a) zák.č. 133/1985 Sb., o požární ochraně, ve znění pozdějších předpisů , k hašení požárů a provádění záchranných prací při živelných pohromách a jiných mimořádných událos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rosta obce dle § 68 odst. 1 zák. č. 133/1985 Sb. o požární ochraně,  ve znění pozdějších předpisů, jmenuje velitele jednotky SDH po vyjádření Hasičského záchranného sboru kra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ojednává stav PO obce v zastupitelstvu obce nejméně 1x ročně, po závažných požárech nebo jiných mimořádných událoste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koly osob pověřených zabezpečováním požární ochrany v obci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Velitel jednotky SDH obce plní zejména tyto úkol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ržuje trvalou akceschopnost JSDH ob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troluje, zda členové JSDH se podrobují min. 1x ročně lékařské prohlídce a zda mají odpovídající zdravotní způsobilos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nepřipustí, aby byli zařazení členové zdravotně nezpůsobilí k výkonu v JSD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bá, aby členové zařazení v JSDH užívali předepsanou osobní výstroj, výzbroj a ochranné pracovní prostředky a dodržovali zásady bezpečné práce, s nimiž je řádně seznám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vádí odbornou přípravu členů zařazených v JSDH dle stanoveného plánu odborné příprav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bá na dodržování stanovené údržby požární techniky, výstroje a výzbroje a provádění pravidelných a prokazatelných kontrol a zkoušení prostředků požární ochra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de evidenci požární techniky a jiných prostředků požární ochra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účastňuje se odborné přípravy organizované HZS Olomouckého kra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ržuje potřebnou fyzickou zdatnost a vede členy JSDH k fyzické a odborné zdatnost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de předepsanou dokumentaci o činnosti JSDH o provedených cvičeních a dalších skutečnostech dle požadavků předpisů požární ochra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bezpečuje provádění kontrol požární vody v obci min. 1x ročn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ní další úkoly na úseku požární ochrany dle rozhodnutí starosty ob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Zkladntext"/>
        <w:widowControl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bezpečení požární ochrany při akcích, kterých se účastní větší počet osob, ohlašovací povinnost, podmínky zabezpečení PO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Akcí ve smyslu této vyhlášky se rozumí:společenské, kulturní, sportovní, církevní a jiné akce (např. různé typy představení, mítinky, oslavy s ohňostroji, vernisáže, trhy atd.),  které probíhají ve stavebně uzavřených prostorách nebo na oplocených či stavebně ohraničených prostranstvích a kterých se zúčastní 200 osob a více :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ovozovatel akce je povinen 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a )  ohlásit zabezpečení PO pořádané akce podle následujících ustanovení obecnímu                   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úřadu a to nejméně 8 dní před konáním akce. Obecní úřad může stanovit </w:t>
      </w:r>
    </w:p>
    <w:p>
      <w:pPr>
        <w:pStyle w:val="TextBody"/>
        <w:ind w:firstLine="708"/>
        <w:jc w:val="both"/>
        <w:rPr/>
      </w:pPr>
      <w:r>
        <w:rPr/>
        <w:t xml:space="preserve">  </w:t>
      </w:r>
      <w:r>
        <w:rPr/>
        <w:t xml:space="preserve">další podmínky k řádnému zabezpečení PO akce,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b )   pokud obecní úřad stanoví další podmínky, ohlásit splnění těchto podmínek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předchozího odstavce k zabezpečení pořádané akce obecnímu úřadu nejméně 3 dny 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před konáním ak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o zabezpečení PO při akcích je provozovatel  akce povinen zajistit následující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ři ohlašovací povinnosti stanovit nepřekročitelný početní limit osob, které se mohou    akce zúčastnit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stanovit způsob evakuace osob, zejména osob s omezenou schopností pohybu a stanovit jméno osoby, která bude evakuaci řídit,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tanovit způsob zajištění včasného přivolání jednotek HZS, popř. SDH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jistit vybavení objektu hasícími přístroji, tyto musejí mít platnou kontrol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stanovit preventivní požární hlídku z osob starších 18 roků, včetně zajištění její     odborné přípravy, která musí být provedena před akcí a v rozsahu stanoveném v tématickém plánu a časovém rozvrhu, který tvoří nedílnou součást dokumentace o odborné přípravě členů preventivní požární hlídky. Tato dokumentace musí být k dispozici a musí odpovídat stanoveným požadavkům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přihlašovací povinností určit početní stav členů preventivní požární hlídky s ohledem na rozsah akce a k úkolům, které musí hlídky plnit, dále pak určit, zda budou členové hlídky pověřování i jinými úkoly (uvést přesný  rozsah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stanovit podmínky pro případnou manipulaci s otevřeným ohněm, případně zábavnou pyrotechnikou při provozování akce – jako součást program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stanovit zákaz používání zábavné pyrotechniky, případně otevřeného ohně není-li toto součástí programu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/>
        <w:t>O projednávání a zabezpečení stanovených podmínek (čl.3 bod 1) vede  provozovatel akce písemnou dokum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5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bezpečení ochrany při činnostech, v objektech nebo v době zvýšeného nebezpečí vzniku požárů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o účely PO se dobou zvýšeného nebezpečí vzniku požárů, popřípadě činnostmi u         kterých  hrozí nebezpečí vzniku požárů rozumí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dobí sklizně obilovin a pícnin,včetně jejich posklizňové úpravy a skladová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vádění lesních prací spojených se spalováním zbytkové dřevní hmoty při těžbě        lesních porostů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alování hořlavých látek a materiálů na volném prostranství (sláma, seno, suchá tráva, listí, dřevo apod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dobí déletrvajícího such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užívání tepelných spotřebičů a manipulace s ni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ladování a používání hořlavých látek a kapa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vinnosti fyzických osob (občanů) při spalování hořlavých látek na volném prostranstv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Je  </w:t>
      </w:r>
      <w:r>
        <w:rPr>
          <w:b/>
        </w:rPr>
        <w:t>z a k á z á n o</w:t>
      </w:r>
      <w:r>
        <w:rPr/>
        <w:t xml:space="preserve">  plošné vypalování porostů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spalování hořlavých látek provádět v dostatečné a bezpečné vzdálenosti od budov, hořlavých materiálů, porostů tak aby nemohlo dojít k jejich přímému zapálení či následnému rozhoření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spalování provádět pod stálým dozorem a místo spalování nebo ohniště opustit až po bezpečném zajištění a uhašení ohně tak, aby nedošlo k jeho opětovnému rozhoř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jc w:val="both"/>
        <w:rPr/>
      </w:pPr>
      <w:r>
        <w:rPr/>
        <w:t>spalování neprovádět za větrného počasí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místo spalování zabezpečit dostatečnými hasebními prostředky, např.(hasící přístroje, nádoby s vodou, lopaty apod.).</w:t>
      </w:r>
    </w:p>
    <w:p>
      <w:pPr>
        <w:pStyle w:val="TextBody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V období déletrvajícího sucha se   z a k a z u j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zakládat ohně, kouřit či jiným způsobem používat otevřený oheň v lesích a ve vzdálenosti menší než 50 m od okraje lesa, s výjimkou míst ve vyhrazeném tábořišti, a v blízkosti dozrávajícího obilí a jiných hořlavých látek a materiá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rozdělávat oheň do 50 m od dozrávajícího obilí, stohů sena a slámy, ve vysoké suché trávě, v blízkosti stanů, obytných přívěsů, a v blízkosti mysliveckých zaří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používání zábavné pyrotechniky a jiných podobných výrobků a prostředků, které mohou způsobit požár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zakládat ohně, kouřit či jiným způsobem používat nebo manipulovat s otevřeným ohněm na zakázaných místech a na místech se zvýšeným požárním nebezpečím nebo tam, kde se vyskytuje suchá tráva a poros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spalovat na volném prostranství hořlavé látky a materiály, jako jsou tuhé, kapalné a plynné látky, které přímo nebo po chemické nebo fyzikální změně v ovzduší nebo po spolupůsobení s jinou látkou nepříznivě ovlivňují ovzduší, a tím ohrožují a poškozují zdraví lidí nebo ostatních organismů, zhoršují jejich životní prostředí, nadměrně obtěžují nebo poškozují majetek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Případné místo pro rozdělávání ohně (spalování látek, tábořiště apod.) musí být izolováno od všech snadno zápalných látek a materiálů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Při používání tepelných spotřebičů a manipulaci s nimi dodržovat pokyny výrobce. Pokyny výrobce dodržovat rovněž při  skladování  hořlavých kapalin a látek a při manipulaci s nim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působ trvalého zabezpečení PO v obc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0" w:hanging="0"/>
        <w:jc w:val="both"/>
        <w:rPr/>
      </w:pPr>
      <w:r>
        <w:rPr/>
        <w:t xml:space="preserve">     </w:t>
      </w:r>
      <w:r>
        <w:rPr/>
        <w:t>Trvalá pohotovost pro účely obce je zajištěn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nepřetržitou službou Hasičského záchranného sboru Olomouckého kraje – územního odboru v Prostějově, Wolkerova 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nařízenou pohotovostí členů výjezdového družstva JSDH obce, které je ve spojení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pomocí mobilních telefonů.</w:t>
      </w:r>
    </w:p>
    <w:p>
      <w:pPr>
        <w:pStyle w:val="Normal"/>
        <w:ind w:left="7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firstLine="1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7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ednotka požární ochran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/>
        <w:t>Obec Vrbátky zřizuje jednotku požární ochrany (dále jen „JSDH“) kategorie JPO V a zabezpečuje financování provozu a údržby techniky, osobního a věcného vybavení jednotky SDH a provoz objektu hasičské zbrojnic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>
          <w:b/>
        </w:rPr>
        <w:t>Počet jednotky</w:t>
      </w:r>
      <w:r>
        <w:rPr/>
        <w:t xml:space="preserve">:                             </w:t>
        <w:tab/>
        <w:t xml:space="preserve">1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očet členů celkem:         </w:t>
      </w:r>
      <w:r>
        <w:rPr/>
        <w:t xml:space="preserve">                    24 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Počet členů v pohotovosti</w:t>
        <w:tab/>
        <w:tab/>
      </w:r>
      <w:r>
        <w:rPr/>
        <w:t>4</w:t>
        <w:tab/>
        <w:t>(viz příloha č.4, vyhlášky č.247/2001 Sb.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Funkce                       </w:t>
      </w:r>
      <w:r>
        <w:rPr/>
        <w:t>JSDH VRBÁTKY – DUBANY - ŠTĚTOVIC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velitel jednotky                         1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velitel družstva                          2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strojník                                      8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hasič                                         13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Vybavení :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ab/>
        <w:t>JSDH VRBÁTKY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</w:t>
      </w:r>
      <w:r>
        <w:rPr/>
        <w:t>Požární automobil, typ, SPZ, počet:   1x    CAS 25 Š706,  SPZ    LTA 49-72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1x    AVIA A21 ,  SPZ  1M2 8081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Spojové prostředky, typ, počet:           1x radiostanice, 1x mobil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Další technika, typ, počet:                   2 x PPS 12,  1x PS 12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elitele jednotky SDH, po vyjádření hasičského záchranného sboru (kraje) k jeho způsobilosti vykonávat funkci velitele, jmenuje a odvolává starosta obce. Přihlíží při tom k návrhu občanských sdružení SDH ob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edmět činnosti a hlavní úkoly JSDH obc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vádí požární zásah podle příslušné dokumentace požární ochrany, nebo při soustředění a nasazení sil a prostředků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vádí záchranné práce při živelných a jiných mimořádných událoste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olupracuje při zdolávání  požáru a záchranných pracích  při živelných pohromách a jiných mimořádných událostech s ostatními jednotkami PO a ostatními složkami integrovaného záchranného systému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lní úkoly na úseku civilní ochrany obyvatelst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  Vymezení působnos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vé základní úkoly plní JSDH především ve svém územním obvodu. Na území jiných obcí plní   tyto úkoly dle poplachového plánu, nebo na základě povolání operačního střediska  Hasičského záchranného sboru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SDH obce vykonává svoji činnost v souladu s obecně závaznými právními předpis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činnost v JSDH obce při hašení požárů, provádění záchranných prací při živelných  pohromách a jiných mimořádných událostech se považuje za výkon občanské povinnost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innost v JSDH obce při nařízeném cvičení , nebo nařízené odborné přípravě je jiným úkolem v obecném záj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innost v JSDH obce je hrazena z prostředků obce.</w:t>
      </w:r>
    </w:p>
    <w:p>
      <w:pPr>
        <w:pStyle w:val="TextBody"/>
        <w:ind w:left="709" w:hanging="289"/>
        <w:jc w:val="both"/>
        <w:rPr/>
      </w:pPr>
      <w:r>
        <w:rPr/>
      </w:r>
    </w:p>
    <w:p>
      <w:pPr>
        <w:pStyle w:val="TextBody"/>
        <w:ind w:left="709" w:hanging="289"/>
        <w:jc w:val="both"/>
        <w:rPr/>
      </w:pPr>
      <w:r>
        <w:rPr/>
      </w:r>
    </w:p>
    <w:p>
      <w:pPr>
        <w:pStyle w:val="TextBody"/>
        <w:ind w:left="709" w:hanging="28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řehled požárních zdrojů vod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Obecní úřad  zajišťuje zdroje požární vody pomoc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rozvodů veřejného vodovodu - hydranty (označené tabulkami v místě umístění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300" w:hanging="0"/>
        <w:jc w:val="both"/>
        <w:rPr/>
      </w:pPr>
      <w:r>
        <w:rPr/>
        <w:t xml:space="preserve"> </w:t>
      </w:r>
      <w:r>
        <w:rPr/>
        <w:t xml:space="preserve">b)  další zdroje požární vody pro obec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žární studna v Dubanech u prodejny  p.Ceco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žární studna ve Vrbátkách u prodejny p. Kolařík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Štětovice - park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řeka B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9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hlašovny požárů a způsob vyhlášení požárního poplachu v obc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V katastru obce jsou tyto ohlašovny požárů a další místa pro hlášení požárů: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 xml:space="preserve">a )  Obecní úřad – č. tel.582 382 063, označena tabulkou „ Ohlašovna požáru“ 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>b )  Cukrovar Vrbátky tel. 582 301 111, označena tabulkou „Zde hlaste požár“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dále pak územní ohlašovna požárů – Hasičský záchranný sbor Olomouckého kraje – územní odbor Prostějov, Wolkerova 6, tel. </w:t>
      </w:r>
      <w:r>
        <w:rPr>
          <w:b/>
        </w:rPr>
        <w:t>150 nebo 112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 velitel JSDH Vrbátky – Martin Procházka, tel. 607 849 442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ro ohlašovnu požárů je zpracován „Řád ohlašovny požárů“. Ohlašovna požáru musí být vybavena předepsanou dokumentací, podle které plní  tyto úkol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přebírá zprávu o požáru, mimořádných událostech nebo živelné pohromě, zjišťuje kde k události došlo, o jakou událost jde, jaký je rozsah, co je ohroženo, kdo a odkud událost hlás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oznamuje nahlášenou událost na územní operační středisk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oznamuje nahlášenou událost starostovi obc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působ vyhlášení požárního poplachu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>Vyhlášení požárního poplachu místní JSDH se provádí těmito způsoby: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 xml:space="preserve">Sirénou umístěnou v obci na budově Základní školy ve Vrbátkách – kolísavým tónem (25 sekund trvalý tón 10 sekund přestávka, 25 trvalý tón)  - ovládání sirény je umístěno v budově ZŠ Vrbátky a je dálkově spustitelná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vyrozuměním člena JSDH obce buď osobně a nebo pomocí mobilního telefonu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Spuštěním sirény přímo operačním střediskem HZS ÚO Prostějov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 xml:space="preserve">Obecním rozhlasem – oznámení znělkou a mluveným slovem  </w:t>
      </w:r>
    </w:p>
    <w:p>
      <w:pPr>
        <w:pStyle w:val="TextBody"/>
        <w:tabs>
          <w:tab w:val="clear" w:pos="708"/>
          <w:tab w:val="left" w:pos="426" w:leader="none"/>
        </w:tabs>
        <w:ind w:left="420" w:firstLine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0" w:firstLine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0" w:firstLine="12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ek 1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ákladní povinnosti právnických osob,podnikajících fyzických osob a ostatních fyzických osob na úseku P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vinnosti právnických a podnikajících fyzických oso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Stanoveny zákonem č.133/1985 Sb. o požární ochraně (ve znění pozdějších předpisů), a to zejména §§ 5, 6, 6a, 6b, 7, 13, 15, 16, 16a , 18, 19 a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vinnosti fyzických oso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anoveny zákonem č.133/1985 Sb. o požární ochraně (ve znění pozdějších předpisů), a to zejména §§  17,18, 19, 20 a 22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Článek 1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stanovení společná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       </w:t>
      </w:r>
      <w:r>
        <w:rPr/>
        <w:t xml:space="preserve">Porušení povinností stanovených touto obecně závaznou vyhláškou bude posuzováno podle zvláštních právních předpisů </w:t>
      </w:r>
      <w:r>
        <w:rPr>
          <w:vertAlign w:val="superscript"/>
        </w:rPr>
        <w:t>1)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lánek 12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Touto vyhláškou nejsou dotčeny povinnosti právnických a fyzických osob při předcházení požárům a při jejich zdolávání, které vyplývají ze zvláštních právních předpisů, zejména zákona o požární ochran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Zrušuje se obecně závazná vyhláška č.2/2007 – Požární řád obce, schválená Zastupitelstvem obce Vrbátky dne 28.6.200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Tato Obecně závazná vyhláška č.2/2008 (požární řád obce) nabývá účinnosti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15. den následující po dni vyhlášení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g. Ivo Zatloukal</w:t>
        <w:tab/>
        <w:tab/>
        <w:tab/>
        <w:tab/>
        <w:tab/>
        <w:tab/>
        <w:tab/>
        <w:t>Vladimír Smička</w:t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arosta obce</w:t>
        <w:tab/>
        <w:tab/>
        <w:tab/>
        <w:tab/>
        <w:tab/>
        <w:tab/>
        <w:t xml:space="preserve">               1. místostarosta obce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vertAlign w:val="superscript"/>
        </w:rPr>
        <w:t xml:space="preserve">1) </w:t>
      </w:r>
      <w:r>
        <w:rPr/>
        <w:t xml:space="preserve">   §. 46 odst. 2 zákona č. 200/1990 Sb. o přestupcích ve znění pozdějších předpisů 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§ 58 odst. 4 zákona č. 128/2000 Sb. o obcích (obecní zřízení) ve znění pozdějších   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předpisů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Příloha č.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Výpis z požárního poplachového plánu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I. stupeň</w:t>
        <w:tab/>
        <w:tab/>
        <w:t>II. Stupeň</w:t>
        <w:tab/>
        <w:tab/>
        <w:t>III. Stupeň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Vyvěšeno: 21.3. 2008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Sňato:        6.4. 200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odyIndent">
    <w:name w:val="Body Text Indent"/>
    <w:basedOn w:val="Normal"/>
    <w:pPr>
      <w:ind w:left="180" w:firstLine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2:00Z</dcterms:created>
  <dc:creator> </dc:creator>
  <dc:description/>
  <cp:keywords/>
  <dc:language>en-US</dc:language>
  <cp:lastModifiedBy>Obec Vrbátky</cp:lastModifiedBy>
  <cp:lastPrinted>2007-08-23T15:51:00Z</cp:lastPrinted>
  <dcterms:modified xsi:type="dcterms:W3CDTF">2008-03-21T13:06:00Z</dcterms:modified>
  <cp:revision>9</cp:revision>
  <dc:subject/>
  <dc:title>Obecní úřad v P r o t i v a n o v ě vydává v souladu s § 29, odst</dc:title>
</cp:coreProperties>
</file>