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Zahlavi1"/>
        <w:ind w:left="1400" w:hanging="0"/>
        <w:rPr>
          <w:rFonts w:ascii="Calibri" w:hAnsi="Calibri" w:cs="Calibri"/>
          <w:caps w:val="false"/>
          <w:smallCaps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1215</wp:posOffset>
            </wp:positionH>
            <wp:positionV relativeFrom="page">
              <wp:posOffset>560070</wp:posOffset>
            </wp:positionV>
            <wp:extent cx="698500" cy="7893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 w:val="false"/>
          <w:smallCaps w:val="false"/>
          <w:sz w:val="40"/>
          <w:szCs w:val="40"/>
        </w:rPr>
        <w:t>Magistrát města Prostějova</w:t>
      </w:r>
    </w:p>
    <w:p>
      <w:pPr>
        <w:pStyle w:val="PVZahlavi2"/>
        <w:spacing w:lineRule="auto" w:line="240"/>
        <w:ind w:left="1400" w:hanging="0"/>
        <w:rPr>
          <w:rFonts w:ascii="Calibri" w:hAnsi="Calibri" w:cs="Calibri"/>
          <w:caps w:val="false"/>
          <w:smallCaps w:val="false"/>
          <w:sz w:val="28"/>
          <w:szCs w:val="16"/>
        </w:rPr>
      </w:pPr>
      <w:r>
        <w:rPr>
          <w:rFonts w:cs="Calibri" w:ascii="Calibri" w:hAnsi="Calibri"/>
          <w:caps w:val="false"/>
          <w:smallCaps w:val="false"/>
          <w:sz w:val="28"/>
          <w:szCs w:val="16"/>
        </w:rPr>
        <w:t>Odbor územního plánování a památkové péče</w:t>
      </w:r>
    </w:p>
    <w:p>
      <w:pPr>
        <w:pStyle w:val="PVZahlavi2"/>
        <w:spacing w:lineRule="auto" w:line="240"/>
        <w:ind w:left="140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  <w:sz w:val="28"/>
          <w:szCs w:val="16"/>
        </w:rPr>
        <w:t>Oddělení územního plánování</w:t>
      </w:r>
    </w:p>
    <w:p>
      <w:pPr>
        <w:pStyle w:val="PVZahlavi2"/>
        <w:tabs>
          <w:tab w:val="clear" w:pos="708"/>
          <w:tab w:val="left" w:pos="6120" w:leader="none"/>
          <w:tab w:val="left" w:pos="6300" w:leader="none"/>
        </w:tabs>
        <w:spacing w:lineRule="auto" w:line="240"/>
        <w:ind w:left="140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Náměstí T. G. Masaryka 130/14, 796 01 Prostějov | IDDS: mrtbrkb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2132"/>
        <w:gridCol w:w="2550"/>
      </w:tblGrid>
      <w:tr>
        <w:trPr>
          <w:trHeight w:val="518" w:hRule="atLeast"/>
        </w:trPr>
        <w:tc>
          <w:tcPr>
            <w:tcW w:w="4673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lang w:val="de-DE"/>
              </w:rPr>
              <w:t>Spis. značka:</w:t>
              <w:tab/>
              <w:t>OÚPPP/855/2020/Ing.Ko</w:t>
              <w:br/>
            </w:r>
            <w:r>
              <w:rPr>
                <w:rFonts w:cs="Calibri" w:ascii="Calibri" w:hAnsi="Calibri"/>
                <w:bCs/>
              </w:rPr>
              <w:t>Číslo jednací:</w:t>
              <w:tab/>
              <w:t>PVMU     50973/2023  62</w:t>
            </w:r>
            <w:r>
              <w:rPr>
                <w:rFonts w:cs="Calibri" w:ascii="Calibri" w:hAnsi="Calibri"/>
                <w:b/>
                <w:bCs/>
                <w:lang w:val="de-DE"/>
              </w:rPr>
              <w:br/>
            </w:r>
          </w:p>
        </w:tc>
        <w:tc>
          <w:tcPr>
            <w:tcW w:w="4682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68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de-DE"/>
              </w:rPr>
            </w:pPr>
            <w:r>
              <w:rPr>
                <w:rFonts w:cs="CKKrausSmall;Gentium Basic" w:ascii="CKKrausSmall;Gentium Basic" w:hAnsi="CKKrausSmall;Gentium Basic"/>
                <w:sz w:val="52"/>
                <w:szCs w:val="52"/>
              </w:rPr>
              <w:t>*S00AX035T4EO*</w:t>
              <w:br/>
            </w:r>
            <w:r>
              <w:rPr/>
              <w:t>S00AX035T4EO</w:t>
            </w:r>
          </w:p>
        </w:tc>
      </w:tr>
      <w:tr>
        <w:trPr>
          <w:trHeight w:val="170" w:hRule="atLeast"/>
        </w:trPr>
        <w:tc>
          <w:tcPr>
            <w:tcW w:w="4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snapToGrid w:val="false"/>
              <w:spacing w:lineRule="atLeast" w:line="240"/>
              <w:ind w:left="68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SpZn.: 326.1 A10</w:t>
            </w:r>
          </w:p>
        </w:tc>
      </w:tr>
      <w:tr>
        <w:trPr>
          <w:trHeight w:val="227" w:hRule="atLeast"/>
        </w:trPr>
        <w:tc>
          <w:tcPr>
            <w:tcW w:w="4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68" w:right="65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tLeast" w:line="240"/>
              <w:ind w:right="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/>
              </w:rPr>
              <w:t>Počet listů:       příloh:      listů příloh:</w:t>
            </w:r>
          </w:p>
        </w:tc>
      </w:tr>
    </w:tbl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15570</wp:posOffset>
                </wp:positionV>
                <wp:extent cx="5950585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1pt" to="466.8pt,9.1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ávněná úřední osoba pro vyřízení</w:t>
        <w:tab/>
        <w:tab/>
        <w:t>Ing. Pavla Korhonová, tel.: 582 329 704</w:t>
      </w:r>
    </w:p>
    <w:p>
      <w:pPr>
        <w:pStyle w:val="Normal"/>
        <w:spacing w:before="0" w:after="120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  <w:bCs/>
        </w:rPr>
        <w:t>Oprávněná úřední osoba pro podepsání</w:t>
        <w:tab/>
        <w:t>Ing. Pavla Korhonová</w:t>
      </w:r>
    </w:p>
    <w:p>
      <w:pPr>
        <w:pStyle w:val="Normal"/>
        <w:ind w:left="4248" w:hanging="424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de-DE"/>
        </w:rPr>
        <w:t>Prostějov, 13.3.202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EŘEJNÁ VYHLÁŠK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známení o zahájení projednávání návrhu Změny č. 1 Územního plánu Vrbátky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Magistrát města Prostějova, Odbor územního plánování a památkové péče, oddělení územního plánování</w:t>
      </w:r>
      <w:r>
        <w:rPr>
          <w:sz w:val="22"/>
          <w:szCs w:val="22"/>
        </w:rPr>
        <w:t xml:space="preserve">, jako úřad obce s rozšířenou působností podle zákona č. 314/2002 Sb., o stanovení obcí </w:t>
        <w:br/>
        <w:t xml:space="preserve">s pověřeným obecním úřadem a stanovení obcí s rozšířenou působností, správně příslušný podle vyhlášky č. 388/2002 Sb., o stanovení správních obvodů s pověřeným obecním úřadem a správních obvodů obcí s rozšířenou působností, který v souladu s § 6 zákona č. 183/2006 Sb., o územním plánování a stavebním řádu, ve znění pozdějších předpisů (dále jen „stavební zákon“) pořizuje Změnu č. 1 Územního plánu Vrbátky a oznamuje projednávání </w:t>
      </w:r>
      <w:r>
        <w:rPr>
          <w:b/>
          <w:bCs/>
          <w:sz w:val="22"/>
          <w:szCs w:val="22"/>
        </w:rPr>
        <w:t xml:space="preserve">návrhu Změny č. 1 Územního plánu Vrbátky </w:t>
      </w:r>
      <w:r>
        <w:rPr>
          <w:sz w:val="22"/>
          <w:szCs w:val="22"/>
        </w:rPr>
        <w:t xml:space="preserve">(dále jen „Návrh“) v souladu s § 50 odst. 3 stavebního záko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bude vystaven k nahlédnutí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14. 3. 2023 do 27. 4. 202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- na Magistrátu města Prostějova, Odboru územního plánování a památkové péče, oddělení územního plánování, nám. T. G. Masaryka 130/14, Prostějov, dveře č. 403 (3. patro přístavby radnice)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>- na Obecním úřadu Vrbátky, Vrbátky 41, 798 13 Vrbátk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https://www.vrbatky.cz/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souladu s § 50 odst. 3 stavebního zákona </w:t>
      </w:r>
    </w:p>
    <w:p>
      <w:pPr>
        <w:pStyle w:val="Default"/>
        <w:rPr/>
      </w:pPr>
      <w:r>
        <w:rPr>
          <w:sz w:val="22"/>
          <w:szCs w:val="22"/>
        </w:rPr>
        <w:t xml:space="preserve">- do 30 dnů od doručení, tj. do 27. 4. 2023, může každý uplatnit své připomínky k Návrh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ipomínky je možno uplatnit na adres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bor územního plánování a památkové péče MM Prostějova, oddělení územního pláno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m. T. G. Masaryka 130/14 , 796 01 Prostějov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připomínkám uplatněným po této lhůtě se nepřihlíž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otisk razítka“</w:t>
      </w:r>
    </w:p>
    <w:p>
      <w:pPr>
        <w:pStyle w:val="Normal"/>
        <w:ind w:left="226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Pavla Korhonová v.r.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ferent pořizování ÚPP a ÚPD</w:t>
        <w:br/>
        <w:t>Odboru územního plánování a památkové péče</w:t>
        <w:br/>
        <w:t>Magistrátu města Prostějo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drží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ecní úřad:</w:t>
      </w:r>
      <w:r>
        <w:rPr>
          <w:rFonts w:cs="Calibri" w:ascii="Calibri" w:hAnsi="Calibri"/>
        </w:rPr>
        <w:br/>
        <w:t>Obec Vrbátky, Vrbátky č.p. 41, 798 13  Vrbátky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e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Vrbátky, IDDS: 3cvbu2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Ostatní</w:t>
      </w:r>
      <w:r>
        <w:rPr>
          <w:rFonts w:cs="Calibri" w:ascii="Calibri" w:hAnsi="Calibri"/>
        </w:rPr>
        <w:br/>
        <w:t>Ředitelství silnic a dálnic ČR, IDDS: zjq4rhz</w:t>
        <w:br/>
        <w:t>Povodí Moravy, s.p., IDDS: m49t8gw</w:t>
        <w:br/>
        <w:t>GasNet, s.r.o., IDDS: rdxzhzt</w:t>
        <w:br/>
        <w:t>MORAVSKÁ VODÁRENSKÁ, a.s., IDDS: b3ge93n</w:t>
        <w:br/>
        <w:t>EG.D, a.s., IDDS: nf5dxbu</w:t>
        <w:br/>
        <w:t>T-Mobile Czech Republic a.s., IDDS: ygwch5i</w:t>
        <w:br/>
        <w:t>České dráhy, a.s., IDDS: e52cdsf</w:t>
        <w:br/>
        <w:t>ČEPS, a.s., IDDS: seccdqd</w:t>
        <w:br/>
        <w:t>Magistrát města Olomouce, Odbor dopravy a územního rozvoje, IDDS: kazbzri</w:t>
        <w:br/>
        <w:t>Magistrát města Prostějova, Stavební úřad, nám. T. G. Masaryka č.p. 130/14, 796 01  Prostějov 1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istrát města Prostějova, Odbor územního plánování a památkové péče, oddělení územního plánování, nám. T. G. Masaryka č. p. 130/14, 796 01 Prostějov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/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 Obecní úřa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to oznámení musí být vyvěšeno na úředních deská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věšeno dne: …………………………. Sejmuto dne: 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ítko, podpis orgánu, který potvrzuje vyvěšení a sejmutí oznámení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o Magistrát města Prostějova, Odbor územního plánování a památkové péč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to oznámení musí být vyvěšeno na úředních deská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věšeno dne: …………………………. Sejmuto dne: 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zítko, podpis orgánu, který potvrzuje vyvěšení a sejmutí oznámení.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altName w:val="Microsoft YaHei"/>
    <w:charset w:val="ee"/>
    <w:family w:val="auto"/>
    <w:pitch w:val="variable"/>
  </w:font>
  <w:font w:name="Calibri">
    <w:charset w:val="ee"/>
    <w:family w:val="swiss"/>
    <w:pitch w:val="variable"/>
  </w:font>
  <w:font w:name="CKKrausSmall">
    <w:altName w:val="Gentium Bas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PVMU     50973/2023  62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5">
    <w:name w:val="WW8Num21z5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Char">
    <w:name w:val="Text odstavce Char Char"/>
    <w:qFormat/>
    <w:rPr>
      <w:sz w:val="24"/>
      <w:lang w:val="cs-CZ" w:bidi="ar-SA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autoSpaceDE w:val="true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autoSpaceDE w:val="true"/>
      <w:jc w:val="both"/>
      <w:outlineLvl w:val="7"/>
    </w:pPr>
    <w:rPr>
      <w:sz w:val="24"/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sz w:val="24"/>
      <w:szCs w:val="20"/>
    </w:rPr>
  </w:style>
  <w:style w:type="paragraph" w:styleId="Textodstavce1">
    <w:name w:val="Text odstavce 1"/>
    <w:basedOn w:val="TextodstavceChar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PVZahlavi1">
    <w:name w:val="PVZahlavi1"/>
    <w:basedOn w:val="Normal"/>
    <w:qFormat/>
    <w:pPr>
      <w:autoSpaceDE w:val="true"/>
    </w:pPr>
    <w:rPr>
      <w:rFonts w:ascii="Futura Lt AT;Microsoft YaHei" w:hAnsi="Futura Lt AT;Microsoft YaHei" w:cs="Futura Lt AT;Microsoft YaHei"/>
      <w:bCs/>
      <w:caps/>
      <w:sz w:val="32"/>
      <w:szCs w:val="24"/>
    </w:rPr>
  </w:style>
  <w:style w:type="paragraph" w:styleId="PVZahlavi2">
    <w:name w:val="PVZahlavi2"/>
    <w:basedOn w:val="PVZahlavi1"/>
    <w:qFormat/>
    <w:pPr>
      <w:spacing w:lineRule="exact" w:line="24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0:00Z</dcterms:created>
  <dc:creator>Jiri Stochel</dc:creator>
  <dc:description/>
  <cp:keywords/>
  <dc:language>en-US</dc:language>
  <cp:lastModifiedBy>PC02</cp:lastModifiedBy>
  <cp:lastPrinted>2023-03-13T16:00:00Z</cp:lastPrinted>
  <dcterms:modified xsi:type="dcterms:W3CDTF">2023-03-13T15:00:00Z</dcterms:modified>
  <cp:revision>2</cp:revision>
  <dc:subject/>
  <dc:title>[21]</dc:title>
</cp:coreProperties>
</file>