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5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24.4.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řejné zasedání zahájila v 16:02 hod starostka obce Hana Kulhajov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zahájení bylo přítomno 12 členů, viz prezenční listina v 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nešního jednání se omluvili: Petra Čecháková, Milan Indr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Ing. Kateřina Šňupárková se dostavila v 16:21 hod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určila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Ing. Jana Tajovská, Ing. Hana Smi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Iva Nakládalová, Bc. Iveta Rohov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ka seznámila přítomné s návrhem bodů programu v souladu s pozvánko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hovaný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programu zastupitelstv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uložení finančních prostředků na termínovaný vkl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ového opatření č.3/2023 – pořízení předokenních žaluzií do budovy základní školy ve Vrbátk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rh usnesení  č.05-02:  schválení program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astupitelstvo Obce Vrbátky schvaluje program 5. veřejného zasedání Zastupitelstva Obce Vrbátky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 Hlasování: pro 12 proti 0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3. Schválení uložení finančních prostředků na termínovaný vklad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Úvodní slovo přednesla starostka. V minulém období obec zřídila 2 termínované vklady. První na výši 20 mil Kč na dobu 1 roku a druhý na výši 20 mil. Kč na období 6 měsíců.  Uplynula lhůta šestiměsíčního termínovaného vkladu a peníze máme zpět na účtu. Připsané úroky jsou ve výši 606 666 Kč. Nepředpokládáme, že v následujících 3 měsících bychom tyto volné prostředky ve výši 20 mil. Kč potřebovali k zajištění chodu obce. Navrhuji tedy 20 mil. Kč uložit na termínovaný vklad s trváním 3 měsíce. Nabídku ČSOB na zřízení termínovaného vkladu obdrželi zastupitelé spolu s pozvánkou na zastupitelstvo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vrh usnesení  č.05-0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ouhlasí s uložením volných finančních prostředků Obce Vrbátky ve výši 20 mil. Kč na termínovaný vklad s výpovědní lhůtou 3 měsíce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00646895"/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Hlasování: pro 12 proti 0 zdržel se </w:t>
      </w:r>
      <w:bookmarkEnd w:id="0"/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4. Pořízení 18 ks předokenních žaluzií do budovy základní školy ve Vrbátkách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a starostka. Podle nejnovějšího požadavku vedení školy by učitelé i žáci přivítali zastínění oken budovy základní školy ve Vrbátkách. Při rekonstrukci elektroinstalace, která se prováděla v budově školy v loňském roce se s budoucím pořízením žaluzií počítalo a byly tomu přizpůsobeny rozvody elektrické energie. Pokud se rozhodneme a žaluzie pořídíme nebude to znamenat žádné další dodatečné úpravy vedení rozvodů elektřiny. Škola nechala zpracovat a předložila cenové nabídky, jednalo by se o investici zhruba ve výši 300 000 Kč, zastupitelé obdrželi nabídky na pořízení předokenních žaluzií spolu s pozvánkou na zastupitelstvo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vrh usnesení č. 05-04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chvaluje pořízení 18 ks předokenních žaluzií do budovy základní školy ve Vrbátk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>Hlasování: pro 12  proti 0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ind w:left="4678" w:hanging="467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5. Schválení rozpočtového opatření č. 3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a starostka. Schválili jsme zřízení termínovaného účtu a pořízení žaluzií do školy, je nutné upravit rozpočet obce na letošní rok schválit rozpočtové opatření. Návrh rozpočtového opatření obdrželi zastupitelé spolu s pozvánkou na zastupitelstv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ávrh usnesení č. 05-05: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Vrbátky rozpočtové opatření č.3/2023 v předlože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>Hlasování: pro 12</w:t>
        <w:tab/>
        <w:t>proti 0</w:t>
        <w:tab/>
        <w:t>zdržel se 0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6. Ostatní – Disku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Novotný – jak probíhá zpracování 1.změny územního plánu Vrbát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– na úřední desce obce je zveřejněno Oznámení o zahájení projednávání návrhu změny č.1 Územního plánu Vrbátky včetně návrhu územního plánu. Návrh je k nahlédnutí v kanceláři Obecního úřadu Vrbátky a na Magistrátu města Prostějova, odboru územního plánování. Do 27.dubna 2023 je možné na odboru územního plánování podávat připomínky a stanoviska. Obec Vrbátky podala připomínky k textové části územního plánu (regulativům) a požaduje upravit výměry budoucích stavebních parcel spolu s celkovou možnou zastavitelností pozem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i občané seznámeni s časovým harmonogramem zpracování dokumentace. Veřejné projednání změny č.1 územního plánu se předpokládá v dubnu 2024 a vydání změny územního plánu nejdříve v listopadu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vapil představil prezentaci o průběhu zpracování územního pl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é se dohodli, že na webových stránkách obce bude vytvořena sekce, kde budou zveřejňovány aktuální informace vztahující se ke zpracování změny územního plánu, včetně připomínek, které obec uplatnila v rámci společného projednání návrhu změny č.1 ÚP Vrbá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ostál – jak pokračují práce na přípravě fotovoltaických panelů na střechách obecních bud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Kvapil – je podepsaná smlouva na dodavatele projektové dokumentace a podaná žádost o dotace na instalaci fotovoltaiky na střechy obecních bud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. Hrbata – neutěšený stav silnic po zimní sezo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lamenec – je dohoda se správou silnic Ol.kraje na co nejrychlejší op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7. Závěr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ka poděkovala přítomným za účast na zasedání. </w:t>
      </w:r>
    </w:p>
    <w:p>
      <w:pPr>
        <w:pStyle w:val="Zkladn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edání bylo ukončeno v 17:11 hod. 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ěřovatelé zápisu:</w:t>
        <w:tab/>
        <w:tab/>
        <w:t xml:space="preserve">Ing. Hana Smičková        </w:t>
        <w:tab/>
        <w:tab/>
        <w:t>………………………………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Ing. Jana Tajovská</w:t>
        <w:tab/>
        <w:tab/>
        <w:tab/>
        <w:t>………………………………</w:t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obce</w:t>
        <w:tab/>
        <w:tab/>
        <w:t>Hana Kulhajová</w:t>
        <w:tab/>
        <w:tab/>
        <w:tab/>
        <w:t>………………………………</w:t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la: Hana Kulhajová</w:t>
      </w:r>
    </w:p>
    <w:p>
      <w:pPr>
        <w:pStyle w:val="Zkladntext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21.03.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7:00Z</dcterms:created>
  <dc:creator>Jaromír</dc:creator>
  <dc:description/>
  <cp:keywords/>
  <dc:language>en-US</dc:language>
  <cp:lastModifiedBy>Uživatel</cp:lastModifiedBy>
  <cp:lastPrinted>2022-12-15T14:47:00Z</cp:lastPrinted>
  <dcterms:modified xsi:type="dcterms:W3CDTF">2023-05-04T11:34:00Z</dcterms:modified>
  <cp:revision>486</cp:revision>
  <dc:subject/>
  <dc:title>Zápis z veřejného 1</dc:title>
</cp:coreProperties>
</file>